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5620</wp:posOffset>
                </wp:positionH>
                <wp:positionV relativeFrom="paragraph">
                  <wp:posOffset>-97155</wp:posOffset>
                </wp:positionV>
                <wp:extent cx="864870" cy="252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 w:bidi="ar-SA"/>
                              </w:rPr>
                              <w:t>災害発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6pt;margin-top:-7.65pt;width:68.05pt;height: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lang w:val="en-US" w:eastAsia="ja-JP" w:bidi="ar-SA"/>
                        </w:rPr>
                        <w:t>災害発生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千葉県内で災害が発生した場合　（支援社協の活動）</w:t>
      </w:r>
    </w:p>
    <w:p>
      <w:pPr>
        <w:pStyle w:val="Normal"/>
        <w:spacing w:lineRule="exact" w:line="100"/>
        <w:jc w:val="left"/>
        <w:rPr>
          <w:rFonts w:ascii="Century" w:hAnsi="Century" w:eastAsia="ＭＳ 明朝;MS Mincho"/>
          <w:sz w:val="21"/>
        </w:rPr>
      </w:pPr>
      <w:r>
        <w:rPr>
          <w:rFonts w:eastAsia="ＭＳ 明朝;MS Mincho" w:ascii="Century" w:hAnsi="Century"/>
          <w:sz w:val="21"/>
        </w:rPr>
        <w:drawing>
          <wp:inline distT="0" distB="0" distL="0" distR="0">
            <wp:extent cx="6043930" cy="5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8" r="-5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>
          <w:rFonts w:ascii="Century" w:hAnsi="Century" w:eastAsia="ＭＳ 明朝;MS Mincho"/>
          <w:sz w:val="21"/>
        </w:rPr>
      </w:pPr>
      <w:r>
        <w:rPr>
          <w:rFonts w:eastAsia="ＭＳ 明朝;MS Mincho" w:ascii="Century" w:hAnsi="Century"/>
          <w:sz w:val="21"/>
        </w:rPr>
      </w:r>
    </w:p>
    <w:p>
      <w:pPr>
        <w:pStyle w:val="Normal"/>
        <w:spacing w:lineRule="exact" w:line="100"/>
        <w:rPr>
          <w:rFonts w:ascii="HG創英角ｺﾞｼｯｸUB" w:hAnsi="HG創英角ｺﾞｼｯｸUB" w:eastAsia="HG創英角ｺﾞｼｯｸUB" w:cs="HG創英角ｺﾞｼｯｸUB"/>
          <w:color w:val="00660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color w:val="006600"/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>
          <w:trHeight w:val="86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災地域の情報把握・支援方策の検討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初期支援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以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日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支援本部の設置（検討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割分担・体制図</w:t>
            </w:r>
          </w:p>
          <w:p>
            <w:pPr>
              <w:pStyle w:val="Normal"/>
              <w:spacing w:lineRule="exact" w:line="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部朝の会議の招集・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害状況の調査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○支部社協、作業所、支所等との連絡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災害対策本部との連絡（市町村災害対策本部が立ち上がっている場合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社協との連絡　　　　　　○地区社協との連絡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情報の収集・発信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被災の状況確認：災害対策本部の設置など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避難勧告・避難指示等の状況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避難所開設状況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ライフラインの確認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社協災害支援本部の設置・災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設置等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ＨＰ・メール等による情報の発信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内相互支援協定に基づく支援の必要性確認</w:t>
            </w:r>
          </w:p>
          <w:p>
            <w:pPr>
              <w:pStyle w:val="Normal"/>
              <w:spacing w:lineRule="exact" w:line="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ック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64465</wp:posOffset>
                      </wp:positionV>
                      <wp:extent cx="2559050" cy="962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962660"/>
                              </a:xfrm>
                              <a:prstGeom prst="rect"/>
                              <a:solidFill>
                                <a:srgbClr val="F9F9F9"/>
                              </a:solidFill>
                              <a:ln w="635">
                                <a:solidFill>
                                  <a:srgbClr val="F9F9F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管内地図拡大図の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被災地社協支援スタッフの決定につ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災害対策本部・各課の役割の把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必要資機材の手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災害準備金の確認（共同募金等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9F9F9" strokecolor="#F9F9F9" strokeweight="0pt" style="position:absolute;rotation:-0;width:201.5pt;height:75.8pt;mso-wrap-distance-left:9.05pt;mso-wrap-distance-right:9.05pt;mso-wrap-distance-top:0pt;mso-wrap-distance-bottom:0pt;margin-top:12.95pt;mso-position-vertical-relative:text;margin-left:18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管内地図拡大図の用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被災地社協支援スタッフの決定につ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災害対策本部・各課の役割の把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必要資機材の手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災害準備金の確認（共同募金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割分担　　　　　　　　　　　　　    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先遣隊（調査隊）派遣の判断・実施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社協への情報提供・連絡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定細目様式の活用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災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置等の判断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速道路の緊急車両通行証の取得　</w:t>
            </w:r>
          </w:p>
          <w:p>
            <w:pPr>
              <w:pStyle w:val="Normal"/>
              <w:spacing w:lineRule="exact" w:line="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情報の局内及び支部、支所等との共有化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各連絡機関情報の共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災地情報の共有（被災地からの被災状況報告・先遣隊からの報告等）</w:t>
            </w:r>
          </w:p>
          <w:p>
            <w:pPr>
              <w:pStyle w:val="Normal"/>
              <w:spacing w:lineRule="exact" w:line="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ック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ワイトボードの活用　　　　　　　　　　□壁紙情報（模造紙等）の掲載・記録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内地図拡大版使用、被害地状況の記入・チェック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災害対策本部等関係機関・者の電話番号等リストの作成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データ等の記録</w:t>
            </w:r>
          </w:p>
          <w:p>
            <w:pPr>
              <w:pStyle w:val="Normal"/>
              <w:spacing w:lineRule="exact" w:line="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班特記事項】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者緊急会議の開催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の有無の確認について</w:t>
            </w:r>
          </w:p>
          <w:p>
            <w:pPr>
              <w:pStyle w:val="Normal"/>
              <w:spacing w:lineRule="exact" w:line="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議事項（設置する場合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災害対策本部からの要請事項の確認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置場所について　　　　　　　　　　　　□運営体制・役割分担につい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防災計画上の役割分担の確認（各担当部署の役割・連絡窓口の把握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信手段の確保（携帯電話等の確保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運営体制の確保（シフト表の作成）   □ホワイトボード等災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キットの活用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ランティア活動保険（天災タイプ）特例措置の確認</w:t>
            </w:r>
          </w:p>
          <w:p>
            <w:pPr>
              <w:pStyle w:val="Normal"/>
              <w:spacing w:lineRule="exact" w:line="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部夜の会議の招集・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各班・係からの報告（現地スタッフからの報告含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後の活動について協議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日の夜勤職員体制の確認・役割について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日の日中対応職員の確認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日の夜間対応職員の確認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し送り事項の確認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管内に被害・被災が軽微であり他への支援が可能な場合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互支援協定に基づく支援依頼に対して対応策の協議を行う</w:t>
            </w:r>
          </w:p>
          <w:p>
            <w:pPr>
              <w:pStyle w:val="Normal"/>
              <w:spacing w:lineRule="exact" w:line="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021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４２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5:00Z</dcterms:created>
  <dc:creator>杉岡　浩</dc:creator>
  <dc:description/>
  <cp:keywords/>
  <dc:language>en-US</dc:language>
  <cp:lastModifiedBy>user</cp:lastModifiedBy>
  <cp:lastPrinted>2012-05-08T17:59:00Z</cp:lastPrinted>
  <dcterms:modified xsi:type="dcterms:W3CDTF">2012-05-18T19:05:00Z</dcterms:modified>
  <cp:revision>7</cp:revision>
  <dc:subject/>
  <dc:title/>
</cp:coreProperties>
</file>