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千葉県内で災害が発生した場合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2"/>
      </w:tblGrid>
      <w:tr>
        <w:trPr>
          <w:trHeight w:val="55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18"/>
                <w:kern w:val="0"/>
              </w:rPr>
              <w:t>被災地社協の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pacing w:val="4"/>
                <w:kern w:val="0"/>
              </w:rPr>
              <w:t>動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経過・場面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対応・共有事項・想定される主な役割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ab/>
            </w:r>
          </w:p>
        </w:tc>
      </w:tr>
      <w:tr>
        <w:trPr>
          <w:trHeight w:val="8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被災地域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生活復旧活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生活支援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２時間以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日）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朝の会議の招集・実施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会議等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議事項・準備事項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本日の役割・申し合わせ事項の確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相互支援協定に基づく支援要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可否の判断含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・被災情報等の共有化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本部体制の確立　　・ニーズの変化に伴う体制の変更　　・資機材等の確保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派遣（調査）スタッフからの連絡・情報の収集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運営（県社協・支援社協・千葉県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会会員団体含む）</w:t>
            </w:r>
          </w:p>
          <w:p>
            <w:pPr>
              <w:pStyle w:val="Normal"/>
              <w:spacing w:lineRule="exact" w:line="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各班の体制・役割分担・配置の見直し修正　　・電話当番・記録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データの集計・入力　　・情報の収集・発信　　・ニーズ調査の実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ボランティア募集必要数の発信　・災害対策本部からの要請に基づく役割分担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応援依頼・体制・ローテーションの調整　　・各関係機関とのコーディネート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ＨＰ、メール等による情報の発信　　・振り返り・ミーティングの実施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チェック項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電話対応マニュアルの活用　　　 　 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ホワイトボード・壁紙ニュースの活用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録用紙　　       □シフト表の活用　      　　□地図の活用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社協からの派遣に対する注意事項等の伝達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職員の携行品の確保         □旅費等の用意</w:t>
            </w:r>
          </w:p>
          <w:p>
            <w:pPr>
              <w:pStyle w:val="Normal"/>
              <w:spacing w:lineRule="exact" w:line="140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内相互支援協定に基づく支援の必要性・見直し・確認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派遣要請の有無等（継続含む）</w:t>
            </w:r>
          </w:p>
          <w:p>
            <w:pPr>
              <w:pStyle w:val="Normal"/>
              <w:spacing w:lineRule="exact" w:line="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報道機関への対応（総務班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援社協との調整・資機材確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社協への情報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部夜の会議の招集・実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各班・係からの報告（サテライト等スタッフからの報告含む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後の活動について協議     ○本日の夜勤職員体制の確認・役割について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日の日中対応職員の確認   ○明日の夜間対応職員の確認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し送り事項の確認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災地域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立支援活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生活再建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閉所について判断・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災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V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議の開催（反省点・今後の方針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協内活動等の振り返り・個人アンケートの実施等</w:t>
            </w:r>
          </w:p>
          <w:p>
            <w:pPr>
              <w:pStyle w:val="Normal"/>
              <w:spacing w:lineRule="exact" w:line="1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災地のニーズに基づく支援（仮設住宅巡回調査等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常を取り戻す活動支援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被災地の現状や活動を報告し、伝えていく機会の確保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課題の整理、記録など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再建のための地域福祉の推進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304" w:right="107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４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3:56:00Z</dcterms:created>
  <dc:creator>杉岡　浩</dc:creator>
  <dc:description/>
  <cp:keywords/>
  <dc:language>en-US</dc:language>
  <cp:lastModifiedBy>杉岡　浩</cp:lastModifiedBy>
  <cp:lastPrinted>2012-04-06T08:04:00Z</cp:lastPrinted>
  <dcterms:modified xsi:type="dcterms:W3CDTF">2012-04-17T23:56:00Z</dcterms:modified>
  <cp:revision>2</cp:revision>
  <dc:subject/>
  <dc:title/>
</cp:coreProperties>
</file>