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各事業ごとの対応：例示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9800" cy="8458200"/>
                <wp:effectExtent l="0" t="0" r="0" b="0"/>
                <wp:docPr id="1" name="キャンバス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8458200"/>
                          <a:chOff x="0" y="0"/>
                          <a:chExt cx="6019920" cy="845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9920" cy="8458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080" y="655920"/>
                            <a:ext cx="3820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6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訪問介護・支援活動中に災害が発生した場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990000"/>
                            <a:ext cx="572400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訪問介護員（ヘルパー）・自立支援員自身の身を守り、利用者の安全を図ること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505520"/>
                            <a:ext cx="5724000" cy="2280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○避難が可能な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＊利用者を避難所に誘導する。（事前に各利用者ごとの避難所を確認しておく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 ＊避難の際は、二次災害防止のため、電気のブレーカーを切り、ガスの元栓を閉め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28"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（安全確保が第一。困難な場合は無理をしない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ind w:left="227" w:firstLine="2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 ＊利用者の家族等に安否を連絡するためのメモを残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 ＊携行品は、貴重品や常備薬・オムツのほか、背負える程度の最小限にとどめ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 ＊緊急車両の通行を妨げるなどの混乱を避けるため、避難に車の使用を控え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　  （被災状況や、地域の実情に合わせて選択する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 ＊利用者を避難させた後、訪問介護員・支援員は自宅または介護サービスセンター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避難所等、安全が確保できる場所に移動、自身の安否について必要な連絡を行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3961800"/>
                            <a:ext cx="5724000" cy="1857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○避難が不可能な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＊災害により落下しそうな物がある、転倒しそうな家具があるなど、危険な状況が確認され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  場合は、危険を回避するため障害物の除去等を行い、利用者の安全を確保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28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 （困難な場合は無理をしな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ind w:left="227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＊地域・近隣や関係機関（指定避難所や災害対策本部等）などに利用者が自宅にいるこ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  を伝え、救済を要請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　＊その後、訪問介護員・支援員は自宅または介護サービスセンター、避難所等、安全が確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  できる場所に移動、自身の安否について必要な連絡を行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6009480"/>
                            <a:ext cx="5724000" cy="1886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■業務対応（責任者の役割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・身の安全の確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・訪問介護員・支援員との連絡（安否確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・被害状況の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・事業所の被害状況の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・必要な資機材・人員等の手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・社協本部への連絡（報告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・利用者の状況確認、必要な場合は福祉避難所等の利用手配を行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 ・事業継続の判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19880"/>
                            <a:ext cx="5353200" cy="4586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居宅介護・訪問介護・日常生活自立支援事業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キャンバス 7" style="position:absolute;margin-left:0pt;margin-top:0pt;width:474pt;height:666pt" coordorigin="0,0" coordsize="9480,13320">
                <v:rect id="shape_0" stroked="t" o:allowincell="f" style="position:absolute;left:0;top:0;width:9479;height:13319;mso-wrap-style:none;v-text-anchor:middle;mso-position-horizontal-relative:char">
                  <v:fill o:detectmouseclick="t" on="false"/>
                  <v:stroke color="green" weight="158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7;top:1033;width:6016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6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訪問介護・支援活動中に災害が発生した場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AutoShape 5" fillcolor="green" stroked="t" o:allowincell="f" style="position:absolute;left:225;top:1559;width:9013;height: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訪問介護員（ヘルパー）・自立支援員自身の身を守り、利用者の安全を図ること。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roundrect>
                <v:shape id="shape_0" stroked="t" o:allowincell="f" style="position:absolute;left:225;top:2371;width:9013;height:3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○避難が可能な場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＊利用者を避難所に誘導する。（事前に各利用者ごとの避難所を確認しておく。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　 ＊避難の際は、二次災害防止のため、電気のブレーカーを切り、ガスの元栓を閉め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28"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（安全確保が第一。困難な場合は無理をしない。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ind w:left="227" w:firstLine="2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　 ＊利用者の家族等に安否を連絡するためのメモを残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　 ＊携行品は、貴重品や常備薬・オムツのほか、背負える程度の最小限にとどめ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　 ＊緊急車両の通行を妨げるなどの混乱を避けるため、避難に車の使用を控え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　　  （被災状況や、地域の実情に合わせて選択する。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　 ＊利用者を避難させた後、訪問介護員・支援員は自宅または介護サービスセンター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避難所等、安全が確保できる場所に移動、自身の安否について必要な連絡を行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15840" joinstyle="miter" endcap="flat"/>
                  <w10:wrap type="none"/>
                </v:shape>
                <v:shape id="shape_0" stroked="t" o:allowincell="f" style="position:absolute;left:225;top:6239;width:9013;height:2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○避難が不可能な場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＊災害により落下しそうな物がある、転倒しそうな家具があるなど、危険な状況が確認され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  場合は、危険を回避するため障害物の除去等を行い、利用者の安全を確保す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28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 （困難な場合は無理をしない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ind w:left="227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　＊地域・近隣や関係機関（指定避難所や災害対策本部等）などに利用者が自宅にいるこ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  を伝え、救済を要請す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　＊その後、訪問介護員・支援員は自宅または介護サービスセンター、避難所等、安全が確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  できる場所に移動、自身の安否について必要な連絡を行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20" w:hanging="2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15840" joinstyle="miter" endcap="flat"/>
                  <w10:wrap type="none"/>
                </v:shape>
                <v:shape id="shape_0" stroked="t" o:allowincell="f" style="position:absolute;left:225;top:9464;width:9013;height:2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■業務対応（責任者の役割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・身の安全の確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・訪問介護員・支援員との連絡（安否確認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・被害状況の確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・事業所の被害状況の確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・必要な資機材・人員等の手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・社協本部への連絡（報告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・利用者の状況確認、必要な場合は福祉避難所等の利用手配を行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 ・事業継続の判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15840" joinstyle="miter" endcap="flat"/>
                  <w10:wrap type="none"/>
                </v:shape>
                <v:shape id="shape_0" fillcolor="green" stroked="f" o:allowincell="f" style="position:absolute;left:510;top:189;width:842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居宅介護・訪問介護・日常生活自立支援事業編</w:t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077" w:right="130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４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56:00Z</dcterms:created>
  <dc:creator>杉岡　浩</dc:creator>
  <dc:description/>
  <cp:keywords/>
  <dc:language>en-US</dc:language>
  <cp:lastModifiedBy>杉岡　浩</cp:lastModifiedBy>
  <cp:lastPrinted>2012-04-06T08:32:00Z</cp:lastPrinted>
  <dcterms:modified xsi:type="dcterms:W3CDTF">2012-04-17T23:56:00Z</dcterms:modified>
  <cp:revision>2</cp:revision>
  <dc:subject/>
  <dc:title/>
</cp:coreProperties>
</file>