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各事業ごとの対応：例示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635</wp:posOffset>
                </wp:positionH>
                <wp:positionV relativeFrom="line">
                  <wp:posOffset>-114300</wp:posOffset>
                </wp:positionV>
                <wp:extent cx="6029325" cy="8486775"/>
                <wp:effectExtent l="8255" t="8255" r="8255" b="8255"/>
                <wp:wrapNone/>
                <wp:docPr id="1" name="キャンバス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486640"/>
                          <a:chOff x="0" y="0"/>
                          <a:chExt cx="6029280" cy="848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9280" cy="8486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240" y="646920"/>
                            <a:ext cx="5367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勤務中に災害が発生した場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spacing w:val="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984240"/>
                            <a:ext cx="5759280" cy="2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指導員自身の身を守り、利用者の安全を図ること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479600"/>
                            <a:ext cx="5760000" cy="2376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○避難が可能な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＊子どもを避難所に誘導する。（避難が危険なときは無理をしない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 ＊避難の際は、二次災害防止のため、避難経路が安全であることを確認・判断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8"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（通常示されている避難経路が安全ではないときは、別のルートを選択す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left="227" w:firstLine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 ＊子どもの保護者等に、電話等可能な手段により安否を連絡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 ＊子どもの不安に寄り添い、安全を確保し、保護者等の迎えを待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 ＊保護者等が避難所に来られない場合は、必要な対応を行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 ＊緊急車両の通行を妨げるなどの混乱を避けるため、避難に車の使用を控え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　  （被災状況や、地域の実情に合わせて選択する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＊子どもを避難させた後、自身の安否について必要な連絡を行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4038480"/>
                            <a:ext cx="5760000" cy="2228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○避難が不可能な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1" w:hanging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＊災害により落下しそうな物がある、転倒しそうな家具があるなど、危険な状況が確認され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  場合は、危険を回避するため障害物の除去等を行い、子どもの安全を確保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（困難な場合は無理をしな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227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地域・近隣や関係機関（指定避難所や災害対策本部等）などに子どもが施設にいること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  伝え、救済を要請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子どもの不安に寄り添い、安全を確保し、保護者の迎えを待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指導員は、社協本部（事務局）や運営主体へ報告する。なお、状況に応じて翌日以降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  確認して連絡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子どもの安全を確保したうえで、自身の安否について家族等に必要な連絡を行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12320"/>
                            <a:ext cx="5381640" cy="477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学童保育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419160"/>
                            <a:ext cx="5760000" cy="1895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■業務対応（運営主体の役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身の安全の確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指導員との連絡（子どもの安否確認）、報告を受けての保護者への説明・対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被害状況の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施設の被害状況の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必要な資機材、人員等の手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社協本部への連絡（報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子どもの状況確認、保護者との連絡が不可能な場合はスタッフへ必要な指示を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事業継続の判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7" style="position:absolute;margin-left:0.05pt;margin-top:-9.05pt;width:474.75pt;height:668.25pt" coordorigin="1,-181" coordsize="9495,13365">
                <v:rect id="shape_0" stroked="t" o:allowincell="f" style="position:absolute;left:1;top:-180;width:9494;height:13364;mso-wrap-style:none;v-text-anchor:middle;mso-position-horizontal-relative:char">
                  <v:fill o:detectmouseclick="t" on="false"/>
                  <v:stroke color="green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;top:838;width:8452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勤務中に災害が発生した場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spacing w:val="5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AutoShape 5" fillcolor="green" stroked="t" o:allowincell="f" style="position:absolute;left:223;top:1370;width:9069;height:4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指導員自身の身を守り、利用者の安全を図ること。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shape id="shape_0" stroked="t" o:allowincell="f" style="position:absolute;left:221;top:2150;width:9070;height:3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○避難が可能な場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＊子どもを避難所に誘導する。（避難が危険なときは無理をしない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 ＊避難の際は、二次災害防止のため、避難経路が安全であることを確認・判断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8"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（通常示されている避難経路が安全ではないときは、別のルートを選択す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ind w:left="227" w:firstLine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 ＊子どもの保護者等に、電話等可能な手段により安否を連絡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 ＊子どもの不安に寄り添い、安全を確保し、保護者等の迎えを待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 ＊保護者等が避難所に来られない場合は、必要な対応を行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 ＊緊急車両の通行を妨げるなどの混乱を避けるため、避難に車の使用を控え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　  （被災状況や、地域の実情に合わせて選択する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＊子どもを避難させた後、自身の安否について必要な連絡を行う。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shape>
                <v:shape id="shape_0" stroked="t" o:allowincell="f" style="position:absolute;left:222;top:6180;width:9070;height:3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○避難が不可能な場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1" w:hanging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＊災害により落下しそうな物がある、転倒しそうな家具があるなど、危険な状況が確認され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  場合は、危険を回避するため障害物の除去等を行い、子どもの安全を確保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（困難な場合は無理をしない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227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地域・近隣や関係機関（指定避難所や災害対策本部等）などに子どもが施設にいること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  伝え、救済を要請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子どもの不安に寄り添い、安全を確保し、保護者の迎えを待つ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指導員は、社協本部（事務局）や運営主体へ報告する。なお、状況に応じて翌日以降安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  確認して連絡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子どもの安全を確保したうえで、自身の安否について家族等に必要な連絡を行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shape>
                <v:shape id="shape_0" fillcolor="green" stroked="f" o:allowincell="f" style="position:absolute;left:525;top:-3;width:8474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学童保育編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shape id="shape_0" stroked="t" o:allowincell="f" style="position:absolute;left:221;top:9929;width:9070;height:2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■業務対応（運営主体の役割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身の安全の確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指導員との連絡（子どもの安否確認）、報告を受けての保護者への説明・対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被害状況の確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施設の被害状況の確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必要な資機材、人員等の手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社協本部への連絡（報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子どもの状況確認、保護者との連絡が不可能な場合はスタッフへ必要な指示を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事業継続の判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４５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6:00Z</dcterms:created>
  <dc:creator>杉岡　浩</dc:creator>
  <dc:description/>
  <cp:keywords/>
  <dc:language>en-US</dc:language>
  <cp:lastModifiedBy>杉岡　浩</cp:lastModifiedBy>
  <cp:lastPrinted>2012-04-06T08:53:00Z</cp:lastPrinted>
  <dcterms:modified xsi:type="dcterms:W3CDTF">2012-04-17T23:56:00Z</dcterms:modified>
  <cp:revision>2</cp:revision>
  <dc:subject/>
  <dc:title/>
</cp:coreProperties>
</file>