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各事業ごとの対応：例示③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20955</wp:posOffset>
                </wp:positionH>
                <wp:positionV relativeFrom="line">
                  <wp:posOffset>-114300</wp:posOffset>
                </wp:positionV>
                <wp:extent cx="6048375" cy="8524875"/>
                <wp:effectExtent l="8255" t="8255" r="833755" b="8255"/>
                <wp:wrapNone/>
                <wp:docPr id="1" name="キャンバス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360" cy="8524800"/>
                          <a:chOff x="0" y="0"/>
                          <a:chExt cx="6048360" cy="852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48360" cy="85248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9160" y="627840"/>
                            <a:ext cx="5487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開設中に災害が発生した場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20" y="980280"/>
                            <a:ext cx="5734080" cy="27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FFFFFF"/>
                                  <w:lang w:val="en-US" w:eastAsia="ja-JP" w:bidi="ar-SA"/>
                                </w:rPr>
                                <w:t>生活相談員自身の身を守り、利用者の安全を図ること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1446480"/>
                            <a:ext cx="5791320" cy="23432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○避難が可能な場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　＊利用者を避難所に誘導する。（避難が危険なときは、無理をせず留まることを選択す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　＊避難の際は、二次災害防止のため、避難経路が安全であることを確認・判断す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28"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（通常示されている避難経路が安全ではないときは、別のルートを選択す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0"/>
                                <w:ind w:left="227" w:firstLine="22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　＊利用者の家族等に電話等可能な手段により安否を連絡す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　＊利用者の不安に寄り添い、安全を確保し、家族等の迎えを待つ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　＊家族等が避難所に来られない場合は、必要な対応を行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　＊緊急車両の通行を妨げるなどの混乱を避けるため、避難に車の使用を控え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　　（被災状況や、地域の実情に合わせて選択する。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　＊利用者を避難させた後、自身の安否について必要な連絡を行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3942720"/>
                            <a:ext cx="5791320" cy="22384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○避難が不可能な場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　＊災害により落下しそうな物がある、転倒しそうな家具があるなど、危険な状況が確認された場合は、危険を回避するため障害物の除去等を行い、利用者の安全を確保す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2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（困難な場合は無理をしない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0"/>
                                <w:ind w:left="227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　＊地域・近隣や関係機関（指定避難所や災害対策本部等）などに利用者が施設にいることを伝え、救済を要請す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　＊利用者の不安に寄り添い、安全を確保し、家族等の迎えを待つ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　＊生活相談員は社協本部（事務局）や運営主体へ報告する。なお、状況に応じて翌日以降安全確認して連絡す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 xml:space="preserve"> ＊利用者の安全を確保したうえで、自身の安否について家族等に必要な連絡を行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113040"/>
                            <a:ext cx="5429160" cy="4590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ＭＳ Ｐゴシック" w:hAnsi="ＭＳ Ｐゴシック" w:eastAsia="ＭＳ Ｐゴシック" w:cs="ＭＳ Ｐゴシック"/>
                                  <w:color w:val="FFFFFF"/>
                                  <w:lang w:val="en-US" w:eastAsia="ja-JP" w:bidi="ar-SA"/>
                                </w:rPr>
                                <w:t>老人福祉センター・福祉作業所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6314400"/>
                            <a:ext cx="5791320" cy="20574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■業務対応（運営主体の役割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 xml:space="preserve"> ・身の安全の確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 xml:space="preserve"> ・生活相談員との連絡（利用者の安否確認）、報告を受けての家族等への説明・対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 xml:space="preserve"> ・被害状況の確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 xml:space="preserve"> ・施設の被害状況の確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 xml:space="preserve"> ・必要な資機材、人員等の手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 xml:space="preserve"> ・社協本部への連絡（報告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 xml:space="preserve"> ・利用者の状況確認、家族等との連絡が不可能な場合は生活相談員へ必要な指示をす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 xml:space="preserve"> ・事業継続の判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キャンバス 7" style="position:absolute;margin-left:1.65pt;margin-top:-9.05pt;width:476.25pt;height:671.25pt" coordorigin="33,-181" coordsize="9525,13425">
                <v:rect id="shape_0" stroked="t" o:allowincell="f" style="position:absolute;left:33;top:-180;width:9524;height:13424;mso-wrap-style:none;v-text-anchor:middle;mso-position-horizontal-relative:char">
                  <v:fill o:detectmouseclick="t" on="false"/>
                  <v:stroke color="green" weight="158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6;top:808;width:864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開設中に災害が発生した場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ID="AutoShape 5" fillcolor="green" stroked="t" o:allowincell="f" style="position:absolute;left:258;top:1363;width:9029;height:42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FFFFFF"/>
                            <w:lang w:val="en-US" w:eastAsia="ja-JP" w:bidi="ar-SA"/>
                          </w:rPr>
                          <w:t>生活相談員自身の身を守り、利用者の安全を図ること。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roundrect>
                <v:shape id="shape_0" stroked="t" o:allowincell="f" style="position:absolute;left:258;top:2098;width:9119;height:3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○避難が可能な場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　＊利用者を避難所に誘導する。（避難が危険なときは、無理をせず留まることを選択する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　＊避難の際は、二次災害防止のため、避難経路が安全であることを確認・判断す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28"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（通常示されている避難経路が安全ではないときは、別のルートを選択する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0"/>
                          <w:ind w:left="227" w:firstLine="22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　＊利用者の家族等に電話等可能な手段により安否を連絡する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　＊利用者の不安に寄り添い、安全を確保し、家族等の迎えを待つ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　＊家族等が避難所に来られない場合は、必要な対応を行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　＊緊急車両の通行を妨げるなどの混乱を避けるため、避難に車の使用を控え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　　（被災状況や、地域の実情に合わせて選択する。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40" w:hanging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　＊利用者を避難させた後、自身の安否について必要な連絡を行う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green" weight="15840" joinstyle="miter" endcap="flat"/>
                  <w10:wrap type="none"/>
                </v:shape>
                <v:shape id="shape_0" stroked="t" o:allowincell="f" style="position:absolute;left:258;top:6029;width:9119;height:3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○避難が不可能な場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　＊災害により落下しそうな物がある、転倒しそうな家具があるなど、危険な状況が確認された場合は、危険を回避するため障害物の除去等を行い、利用者の安全を確保す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2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（困難な場合は無理をしない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0"/>
                          <w:ind w:left="227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　＊地域・近隣や関係機関（指定避難所や災害対策本部等）などに利用者が施設にいることを伝え、救済を要請す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0"/>
                          <w:ind w:left="220" w:hanging="22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　＊利用者の不安に寄り添い、安全を確保し、家族等の迎えを待つ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　＊生活相談員は社協本部（事務局）や運営主体へ報告する。なお、状況に応じて翌日以降安全確認して連絡す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0"/>
                          <w:ind w:left="220" w:hanging="22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 xml:space="preserve"> ＊利用者の安全を確保したうえで、自身の安否について家族等に必要な連絡を行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20" w:hanging="22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green" weight="15840" joinstyle="miter" endcap="flat"/>
                  <w10:wrap type="none"/>
                </v:shape>
                <v:shape id="shape_0" fillcolor="green" stroked="f" o:allowincell="f" style="position:absolute;left:513;top:-2;width:8549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ＭＳ Ｐゴシック" w:hAnsi="ＭＳ Ｐゴシック" w:eastAsia="ＭＳ Ｐゴシック" w:cs="ＭＳ Ｐゴシック"/>
                            <w:color w:val="FFFFFF"/>
                            <w:lang w:val="en-US" w:eastAsia="ja-JP" w:bidi="ar-SA"/>
                          </w:rPr>
                          <w:t>老人福祉センター・福祉作業所編</w:t>
                        </w:r>
                      </w:p>
                    </w:txbxContent>
                  </v:textbox>
                  <v:fill o:detectmouseclick="t" type="solid" color2="#ff7fff"/>
                  <v:stroke color="#3465a4" joinstyle="round" endcap="flat"/>
                  <w10:wrap type="none"/>
                </v:shape>
                <v:shape id="shape_0" stroked="t" o:allowincell="f" style="position:absolute;left:258;top:9764;width:9119;height:3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■業務対応（運営主体の役割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 xml:space="preserve"> ・身の安全の確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 xml:space="preserve"> ・生活相談員との連絡（利用者の安否確認）、報告を受けての家族等への説明・対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 xml:space="preserve"> ・被害状況の確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 xml:space="preserve"> ・施設の被害状況の確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 xml:space="preserve"> ・必要な資機材、人員等の手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 xml:space="preserve"> ・社協本部への連絡（報告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 xml:space="preserve"> ・利用者の状況確認、家族等との連絡が不可能な場合は生活相談員へ必要な指示をす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 xml:space="preserve"> ・事業継続の判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green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30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 w:eastAsia="ＭＳ 明朝;MS Mincho"/>
      </w:rPr>
      <w:t>４６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3:56:00Z</dcterms:created>
  <dc:creator>杉岡　浩</dc:creator>
  <dc:description/>
  <cp:keywords/>
  <dc:language>en-US</dc:language>
  <cp:lastModifiedBy>杉岡　浩</cp:lastModifiedBy>
  <cp:lastPrinted>2012-04-06T08:47:00Z</cp:lastPrinted>
  <dcterms:modified xsi:type="dcterms:W3CDTF">2012-04-17T23:56:00Z</dcterms:modified>
  <cp:revision>2</cp:revision>
  <dc:subject/>
  <dc:title/>
</cp:coreProperties>
</file>