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事業ごとの対応：例示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9685</wp:posOffset>
                </wp:positionH>
                <wp:positionV relativeFrom="line">
                  <wp:posOffset>635</wp:posOffset>
                </wp:positionV>
                <wp:extent cx="6000750" cy="8629650"/>
                <wp:effectExtent l="8255" t="8255" r="8255" b="8255"/>
                <wp:wrapNone/>
                <wp:docPr id="1" name="キャンバ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8629560"/>
                          <a:chOff x="0" y="0"/>
                          <a:chExt cx="6000840" cy="86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8629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638640"/>
                            <a:ext cx="2466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開設中に災害が発生した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開設中に災害が発生した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990000"/>
                            <a:ext cx="57434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生活相談員・ボランティア自身の身を守り、利用者の安全を図ること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37120"/>
                            <a:ext cx="5743440" cy="235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利用者を避難所に誘導する。（避難が危険なときは、無理をせず留まることを選択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避難の際は、二次災害防止のため、避難経路が安全であることを確認、判断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（通常示されている避難経路が安全ではないときは、別のルートを選択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利用者の家族等に電話等可能な手段により安否を連絡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利用者の不安に寄り添い、安全を確保し、家族等の迎えを待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家族等が避難所に来られない場合は、必要な対応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緊急車両の通行を妨げるなどの混乱を避けるため、避難に車の使用を控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（被災状況や、地域の実情に合わせて選択する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＊利用者を避難させた後、自身の安否について必要な連絡を行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952800"/>
                            <a:ext cx="5743440" cy="2190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不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災害により落下しそうな物がある、転倒しそうな家具があるなど、危険な状況が確認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　場合は、危険を回避するため障害物の除去等を行い、利用者の安全を確保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（困難な場合は無理をし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地域・近隣や関係機関（指定避難所や災害対策本部等）などに利用者が施設にい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を伝え、救済を要請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利用者の不安に寄り添い、安全を確保し、家族等の迎えを待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スタッフは社協本部（事務局）や運営主体へ報告する。なお、状況に応じて翌日以降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確認して連絡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利用者の安全を確保したうえで、自身の安否について家族等に必要な連絡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295320"/>
                            <a:ext cx="5743440" cy="2162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業務対応（運営主体の役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身の安全の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スタッフ、サロン運営ボランティアとの連絡（利用者の安否確認）、報告を受けての家族等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の説明、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施設の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必要な資機材、人員等の手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社協本部への連絡（報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利用者の状況確認、保護者との連絡が不可能な場合はスタッフへ必要な指示を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事業継続の判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2240"/>
                            <a:ext cx="5372280" cy="45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デイサービス・いきいきサロン・子育てサロン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7" style="position:absolute;margin-left:1.55pt;margin-top:0pt;width:472.5pt;height:679.5pt" coordorigin="31,0" coordsize="9450,13590">
                <v:rect id="shape_0" stroked="t" o:allowincell="f" style="position:absolute;left:31;top:0;width:9449;height:13589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6;top:1006;width:388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開設中に災害が発生した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開設中に災害が発生した場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5" fillcolor="green" stroked="t" o:allowincell="f" style="position:absolute;left:241;top:1559;width:9044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生活相談員・ボランティア自身の身を守り、利用者の安全を図ること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shape id="shape_0" stroked="t" o:allowincell="f" style="position:absolute;left:240;top:2263;width:9044;height:3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可能な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利用者を避難所に誘導する。（避難が危険なときは、無理をせず留まることを選択す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避難の際は、二次災害防止のため、避難経路が安全であることを確認、判断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（通常示されている避難経路が安全ではないときは、別のルートを選択す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利用者の家族等に電話等可能な手段により安否を連絡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利用者の不安に寄り添い、安全を確保し、家族等の迎えを待つ。</w:t>
                        </w:r>
                      </w:p>
                      <w:p>
                        <w:pPr>
                          <w:overflowPunct w:val="false"/>
                          <w:bidi w:val="0"/>
                          <w:ind w:lef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家族等が避難所に来られない場合は、必要な対応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緊急車両の通行を妨げるなどの混乱を避けるため、避難に車の使用を控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（被災状況や、地域の実情に合わせて選択する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＊利用者を避難させた後、自身の安否について必要な連絡を行う。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stroked="t" o:allowincell="f" style="position:absolute;left:240;top:6225;width:9044;height:3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不可能な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災害により落下しそうな物がある、転倒しそうな家具があるなど、危険な状況が確認され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　場合は、危険を回避するため障害物の除去等を行い、利用者の安全を確保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（困難な場合は無理をしな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地域・近隣や関係機関（指定避難所や災害対策本部等）などに利用者が施設にいる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を伝え、救済を要請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利用者の不安に寄り添い、安全を確保し、家族等の迎えを待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スタッフは社協本部（事務局）や運営主体へ報告する。なお、状況に応じて翌日以降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確認して連絡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利用者の安全を確保したうえで、自身の安否について家族等に必要な連絡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stroked="t" o:allowincell="f" style="position:absolute;left:240;top:9914;width:9044;height:3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業務対応（運営主体の役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身の安全の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スタッフ、サロン運営ボランティアとの連絡（利用者の安否確認）、報告を受けての家族等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の説明、対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施設の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必要な資機材、人員等の手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社協本部への連絡（報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利用者の状況確認、保護者との連絡が不可能な場合はスタッフへ必要な指示を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事業継続の判断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fillcolor="green" stroked="f" o:allowincell="f" style="position:absolute;left:526;top:161;width:845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デイサービス・いきいきサロン・子育てサロン編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７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7:00Z</dcterms:created>
  <dc:creator>杉岡　浩</dc:creator>
  <dc:description/>
  <cp:keywords/>
  <dc:language>en-US</dc:language>
  <cp:lastModifiedBy>杉岡　浩</cp:lastModifiedBy>
  <cp:lastPrinted>2012-04-06T09:10:00Z</cp:lastPrinted>
  <dcterms:modified xsi:type="dcterms:W3CDTF">2012-04-18T19:05:00Z</dcterms:modified>
  <cp:revision>3</cp:revision>
  <dc:subject/>
  <dc:title/>
</cp:coreProperties>
</file>