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事業毎における災害発生時の対応について（概要）・例示</w:t>
      </w:r>
    </w:p>
    <w:tbl>
      <w:tblPr>
        <w:tblW w:w="136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8004"/>
        <w:gridCol w:w="2410"/>
      </w:tblGrid>
      <w:tr>
        <w:trPr>
          <w:trHeight w:val="53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・出先機関の種類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当　　　　日　　　　対　　　　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そ　の　他</w:t>
            </w:r>
          </w:p>
        </w:tc>
      </w:tr>
      <w:tr>
        <w:trPr>
          <w:trHeight w:val="134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（本部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職務中】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避難誘導、職員の安否確認、情報の収集及び提供、館内点検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緊急会議の実施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災害支援本部設置の有無、各種行事の延期・中止の決定、役割分担の確認等）</w:t>
            </w:r>
          </w:p>
          <w:p>
            <w:pPr>
              <w:pStyle w:val="Normal"/>
              <w:spacing w:lineRule="exact" w:line="1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勤務時間外】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職員の安否確認、情報の収集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職員参集基準により意思決定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参集可能な職員により緊急会議⇒以下職務中と同じ</w:t>
            </w:r>
          </w:p>
          <w:p>
            <w:pPr>
              <w:pStyle w:val="Normal"/>
              <w:spacing w:lineRule="exact" w:line="140"/>
              <w:ind w:first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例示①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44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宅介護・訪問介護事業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常生活自立支援事業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身の安全の確保、避難誘導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事務局、スタッフ等（訪問介護員、ヘルパー、指導員、ボランティア等）との連絡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家族等への連絡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被害状況の確認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場合により、関係機関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避難所や災害対策本部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へ救済を要請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必要な資機材・人員等の手配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利用者の状況確認</w:t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事業継続の判断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例示②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45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童保育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例示③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46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老人福祉センター・福祉作業所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例示④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.47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デイサービス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きいきサロン・子育てサロン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ルバー人材センター</w:t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協支部、地区社協</w:t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077" w:right="141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7:00Z</dcterms:created>
  <dc:creator>杉岡　浩</dc:creator>
  <dc:description/>
  <cp:keywords/>
  <dc:language>en-US</dc:language>
  <cp:lastModifiedBy>杉岡　浩</cp:lastModifiedBy>
  <cp:lastPrinted>2012-04-06T09:42:00Z</cp:lastPrinted>
  <dcterms:modified xsi:type="dcterms:W3CDTF">2012-04-18T19:13:00Z</dcterms:modified>
  <cp:revision>3</cp:revision>
  <dc:subject/>
  <dc:title/>
</cp:coreProperties>
</file>