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61925</wp:posOffset>
                </wp:positionH>
                <wp:positionV relativeFrom="line">
                  <wp:posOffset>-154940</wp:posOffset>
                </wp:positionV>
                <wp:extent cx="5829300" cy="8477250"/>
                <wp:effectExtent l="8255" t="8255" r="8255" b="8255"/>
                <wp:wrapNone/>
                <wp:docPr id="1" name="キャンバス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477280"/>
                          <a:chOff x="0" y="0"/>
                          <a:chExt cx="5829480" cy="847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8477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570960"/>
                            <a:ext cx="5487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勤務中に災害が発生した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160"/>
                            <a:ext cx="537264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１７１」の後に、ガイダンスに従って録音・再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971720"/>
                            <a:ext cx="4778280" cy="230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①「１７１」をダイヤ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②メッセージを聞き「１」をダイヤ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③メッセージを聞き、利用者（保護者・本部など）の電話番号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市外局番からダイヤ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④メッセージを聞き、伝言を録音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参考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伝言録音時間 　1伝言あたり30秒以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伝言保存期間 　録音してから48時間（体験利用時は６時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6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伝言蓄積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数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　電話番号あたり1～10伝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6647760"/>
                            <a:ext cx="4778280" cy="147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①「１７１」をダイヤ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②メッセージを聞き「２」をダイヤ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③メッセージを聞き、利用者（保護者・本部など）の電話番号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市外局番からダイヤ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④メッセージを聞き、録音された伝言を聞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13760"/>
                            <a:ext cx="5487120" cy="7430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＜参考＞災害用伝言ダイヤルの使用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※平成２４年2月現在・ＮＴＴ東日本公式ＨＰ等よ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94640" y="4409280"/>
                            <a:ext cx="5105880" cy="1838160"/>
                          </a:xfrm>
                          <a:prstGeom prst="foldedCorner">
                            <a:avLst>
                              <a:gd name="adj" fmla="val 11245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0000FF"/>
                                  <w:lang w:val="en-US" w:eastAsia="ja-JP" w:bidi="ar-SA"/>
                                </w:rPr>
                                <w:t>伝言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学童保育の○○です。○○さんは今、私と一緒に○○避難所に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負傷もなく、無事ですのでご安心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240" w:firstLine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○○訪問介護所のヘルパーの○○です。○○様は現在○○福祉避難所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おります。ご様子は○○でしたが、今は落ち着いていらっしゃ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240" w:firstLine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○○いきいきサロン担当の○○です。いきいきサロン利用者様は全員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事で、○○に一時避難しております。</w:t>
                              </w:r>
                            </w:p>
                          </w:txbxContent>
                        </wps:txbx>
                        <wps:bodyPr lIns="74160" rIns="74160" tIns="9000" bIns="900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24040"/>
                            <a:ext cx="2705040" cy="353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安否情報を登録する（伝言の録音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6410880"/>
                            <a:ext cx="2752560" cy="361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安否情報を確認する（伝言の再生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t-i-0007-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520" y="2514600"/>
                            <a:ext cx="59040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t-i-0007-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800" y="7115040"/>
                            <a:ext cx="5911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キャンバス 12" style="position:absolute;margin-left:12.75pt;margin-top:-12.2pt;width:459pt;height:667.5pt" coordorigin="255,-244" coordsize="9180,13350">
                <v:rect id="shape_0" stroked="t" o:allowincell="f" style="position:absolute;left:255;top:-244;width:9179;height:13349;mso-wrap-style:none;v-text-anchor:middle;mso-position-horizontal-relative:char">
                  <v:fill o:detectmouseclick="t" on="false"/>
                  <v:stroke color="green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;top:655;width:86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勤務中に災害が発生した場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6" stroked="t" o:allowincell="f" style="position:absolute;left:614;top:1375;width:8460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１７１」の後に、ガイダンスに従って録音・再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#ccffff" stroked="t" o:allowincell="f" style="position:absolute;left:1550;top:2861;width:7524;height:3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①「１７１」をダイヤル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②メッセージを聞き「１」をダイヤル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③メッセージを聞き、利用者（保護者・本部など）の電話番号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市外局番からダイヤル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④メッセージを聞き、伝言を録音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参考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2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伝言録音時間 　1伝言あたり30秒以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2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伝言保存期間 　録音してから48時間（体験利用時は６時間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0"/>
                            <w:spacing w:val="46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伝言蓄積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数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　電話番号あたり1～10伝言</w:t>
                        </w:r>
                      </w:p>
                    </w:txbxContent>
                  </v:textbox>
                  <v:fill o:detectmouseclick="t" type="solid" color2="#330000"/>
                  <v:stroke color="green" weight="15840" joinstyle="miter" endcap="flat"/>
                  <w10:wrap type="none"/>
                </v:shape>
                <v:shape id="shape_0" fillcolor="#ccffff" stroked="t" o:allowincell="f" style="position:absolute;left:1550;top:10225;width:7524;height:2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①「１７１」をダイヤル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②メッセージを聞き「２」をダイヤル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③メッセージを聞き、利用者（保護者・本部など）の電話番号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市外局番からダイヤル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④メッセージを聞き、録音された伝言を聞く</w:t>
                        </w:r>
                      </w:p>
                    </w:txbxContent>
                  </v:textbox>
                  <v:fill o:detectmouseclick="t" type="solid" color2="#330000"/>
                  <v:stroke color="green" weight="15840" joinstyle="miter" endcap="flat"/>
                  <w10:wrap type="none"/>
                </v:shape>
                <v:shape id="shape_0" fillcolor="#5a5a5a" stroked="f" o:allowincell="f" style="position:absolute;left:513;top:-65;width:8640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＜参考＞災害用伝言ダイヤルの使用方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※平成２４年2月現在・ＮＴＴ東日本公式ＨＰ等より</w:t>
                        </w:r>
                      </w:p>
                    </w:txbxContent>
                  </v:textbox>
                  <v:fill o:detectmouseclick="t" type="solid" color2="#a5a5a5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10" stroked="t" o:allowincell="f" style="position:absolute;left:1034;top:6700;width:8040;height:2894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482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P創英角ﾎﾟｯﾌﾟ体" w:hAnsi="HGP創英角ﾎﾟｯﾌﾟ体" w:eastAsia="HGP創英角ﾎﾟｯﾌﾟ体" w:cs="Times New Roman"/>
                            <w:color w:val="0000FF"/>
                            <w:lang w:val="en-US" w:eastAsia="ja-JP" w:bidi="ar-SA"/>
                          </w:rPr>
                          <w:t>伝言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学童保育の○○です。○○さんは今、私と一緒に○○避難所に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負傷もなく、無事ですのでご安心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240" w:firstLine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○○訪問介護所のヘルパーの○○です。○○様は現在○○福祉避難所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おります。ご様子は○○でしたが、今は落ち着いていらっしゃ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240" w:firstLine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○○いきいきサロン担当の○○です。いきいきサロン利用者様は全員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事で、○○に一時避難しております。</w:t>
                        </w:r>
                      </w:p>
                    </w:txbxContent>
                  </v:textbox>
                  <v:imagedata r:id="rId5" o:detectmouseclick="t"/>
                  <v:stroke color="yellow" weight="1584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1" fillcolor="white" stroked="t" o:allowincell="f" style="position:absolute;left:614;top:2471;width:4259;height:55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●安否情報を登録する（伝言の録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539;top:9852;width:4334;height:56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●安否情報を確認する（伝言の再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514;top:3716;width:929;height:92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13;top:10961;width:930;height:93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eastAsia="Segoe UI" w:cs="Segoe UI"/>
          <w:color w:val="666666"/>
          <w:sz w:val="16"/>
          <w:szCs w:val="16"/>
        </w:rPr>
      </w:pPr>
      <w:r>
        <w:rPr>
          <w:rFonts w:eastAsia="Segoe UI" w:cs="Segoe UI" w:ascii="Segoe UI" w:hAnsi="Segoe UI"/>
          <w:color w:val="666666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egoe U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４９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7:00Z</dcterms:created>
  <dc:creator>杉岡　浩</dc:creator>
  <dc:description/>
  <cp:keywords/>
  <dc:language>en-US</dc:language>
  <cp:lastModifiedBy>杉岡　浩</cp:lastModifiedBy>
  <cp:lastPrinted>2012-04-06T09:54:00Z</cp:lastPrinted>
  <dcterms:modified xsi:type="dcterms:W3CDTF">2012-04-17T23:57:00Z</dcterms:modified>
  <cp:revision>2</cp:revision>
  <dc:subject/>
  <dc:title/>
</cp:coreProperties>
</file>