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8" w:after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1115</wp:posOffset>
                </wp:positionV>
                <wp:extent cx="2112645" cy="523875"/>
                <wp:effectExtent l="13335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３　初動体制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8.2pt;margin-top:2.45pt;width:166.3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３　初動体制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 w:before="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 w:before="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40"/>
        <w:rPr>
          <w:rFonts w:ascii="ＭＳ Ｐゴシック" w:hAnsi="ＭＳ Ｐゴシック" w:eastAsia="ＭＳ Ｐゴシック" w:cs="ＭＳ Ｐゴシック"/>
          <w:color w:val="FFFFFF"/>
        </w:rPr>
      </w:pPr>
      <w:r>
        <w:rPr>
          <w:rFonts w:ascii="ＭＳ Ｐゴシック" w:hAnsi="ＭＳ Ｐゴシック" w:cs="ＭＳ Ｐゴシック" w:eastAsia="ＭＳ Ｐゴシック"/>
          <w:color w:val="FFFFFF"/>
        </w:rPr>
        <w:t>（１）参集基準について</w:t>
      </w:r>
    </w:p>
    <w:p>
      <w:pPr>
        <w:pStyle w:val="Normal"/>
        <w:shd w:fill="595959" w:val="clear"/>
        <w:spacing w:lineRule="exact" w:line="40"/>
        <w:ind w:firstLine="240"/>
        <w:rPr>
          <w:rFonts w:ascii="ＭＳ Ｐゴシック" w:hAnsi="ＭＳ Ｐゴシック" w:eastAsia="ＭＳ Ｐゴシック" w:cs="ＭＳ Ｐゴシック"/>
          <w:color w:val="FFFFFF"/>
        </w:rPr>
      </w:pPr>
      <w:r>
        <w:rPr>
          <w:rFonts w:eastAsia="ＭＳ Ｐゴシック" w:cs="ＭＳ Ｐゴシック" w:ascii="ＭＳ Ｐゴシック" w:hAnsi="ＭＳ Ｐゴシック"/>
          <w:color w:val="FFFFFF"/>
        </w:rPr>
      </w:r>
    </w:p>
    <w:p>
      <w:pPr>
        <w:pStyle w:val="Normal"/>
        <w:spacing w:lineRule="exact" w:line="140"/>
        <w:rPr>
          <w:rFonts w:ascii="HGP創英角ｺﾞｼｯｸUB" w:hAnsi="HGP創英角ｺﾞｼｯｸUB" w:eastAsia="HGP創英角ｺﾞｼｯｸUB" w:cs="ＭＳ Ｐゴシック"/>
          <w:color w:val="FFFFFF"/>
        </w:rPr>
      </w:pPr>
      <w:r>
        <w:rPr>
          <w:rFonts w:eastAsia="HGP創英角ｺﾞｼｯｸUB" w:cs="ＭＳ Ｐゴシック" w:ascii="HGP創英角ｺﾞｼｯｸUB" w:hAnsi="HGP創英角ｺﾞｼｯｸUB"/>
          <w:color w:val="FFFFFF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市町村社協参集基準</w:t>
      </w:r>
    </w:p>
    <w:p>
      <w:pPr>
        <w:pStyle w:val="Normal"/>
        <w:spacing w:lineRule="exact" w:line="14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2977"/>
      </w:tblGrid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集場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○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会館△階□□会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固定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緊急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が使用できない場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務局長携帯　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部長携帯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6"/>
        <w:gridCol w:w="3972"/>
      </w:tblGrid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集方法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緊急連絡体制による参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主参集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判断基準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甚大な被害が生ずると推測される場合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例）地震が発生し、震度５強を記録した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とき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例）千葉県内に津波警報が発表された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とき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例）大雨、洪水、暴風雨、高潮警報が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発令され、県内で浸水等による被害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が発生したとき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甚大な被害が生じた場合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例）震度６弱以上の地震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正職員は、勤務時間外や休日で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○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内に震度６弱以上の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震が発生した場合や避難勧告・指示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があった場合には、原則として全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が参集しなければならない。その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職員は本部長の指示による。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 震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で震度５強が発生したと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町村で震度６弱以上が発生した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き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 害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雨、洪水、暴風雨、高潮警報等が発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令され、○○市町村内で浸水等による 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が発生したと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雨、洪水、暴風雨、高潮警報等が発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され、○○市町村内で浸水等によ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が発生し、会長（○○長）が必要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めたとき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32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生活に支障を及ぼす異常な自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象があったときに、会長（○○長）が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警戒体制の必要性があると認めたとき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生活に支障を及ぼす異常な自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象があったときに、会長（○○長）が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体制の必要性があると認めたと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市町村により、行政の定める地域防災計画に明記されている場合もあ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杉岡　浩</dc:creator>
  <dc:description/>
  <cp:keywords/>
  <dc:language>en-US</dc:language>
  <cp:lastModifiedBy>杉岡　浩</cp:lastModifiedBy>
  <cp:lastPrinted>2012-04-06T12:30:00Z</cp:lastPrinted>
  <dcterms:modified xsi:type="dcterms:W3CDTF">2012-04-17T23:59:00Z</dcterms:modified>
  <cp:revision>2</cp:revision>
  <dc:subject/>
  <dc:title/>
</cp:coreProperties>
</file>