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exact" w:line="40"/>
        <w:ind w:firstLine="220"/>
        <w:rPr>
          <w:rFonts w:ascii="ＭＳ Ｐゴシック" w:hAnsi="ＭＳ Ｐゴシック" w:eastAsia="ＭＳ Ｐゴシック" w:cs="ＭＳ Ｐゴシック"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２）○○市町村社協緊急連絡体制</w:t>
      </w:r>
    </w:p>
    <w:p>
      <w:pPr>
        <w:pStyle w:val="Normal"/>
        <w:shd w:fill="595959" w:val="clear"/>
        <w:spacing w:lineRule="exact" w:line="40"/>
        <w:ind w:firstLine="22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 xml:space="preserve">【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例　示 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1409700" cy="276225"/>
                <wp:effectExtent l="8255" t="8890" r="8890" b="8255"/>
                <wp:wrapNone/>
                <wp:docPr id="1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　　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white" stroked="t" o:allowincell="f" style="position:absolute;margin-left:175.5pt;margin-top:-0.05pt;width:110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　　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66040</wp:posOffset>
                </wp:positionV>
                <wp:extent cx="2540" cy="219710"/>
                <wp:effectExtent l="62230" t="0" r="62865" b="635"/>
                <wp:wrapNone/>
                <wp:docPr id="2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2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9" stroked="t" o:allowincell="f" style="position:absolute;margin-left:231.85pt;margin-top:5.2pt;width:0.2pt;height:17.25pt;flip:y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75565</wp:posOffset>
                </wp:positionV>
                <wp:extent cx="1409700" cy="276225"/>
                <wp:effectExtent l="8255" t="8890" r="8890" b="8255"/>
                <wp:wrapNone/>
                <wp:docPr id="3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常務理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white" stroked="t" o:allowincell="f" style="position:absolute;margin-left:177.35pt;margin-top:5.95pt;width:110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常務理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142240</wp:posOffset>
                </wp:positionV>
                <wp:extent cx="1270" cy="232410"/>
                <wp:effectExtent l="62865" t="0" r="63500" b="635"/>
                <wp:wrapNone/>
                <wp:docPr id="4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232.15pt;margin-top:11.2pt;width:0.05pt;height:18.25pt;flip:y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164465</wp:posOffset>
                </wp:positionV>
                <wp:extent cx="1409700" cy="295275"/>
                <wp:effectExtent l="8255" t="8890" r="8890" b="8255"/>
                <wp:wrapNone/>
                <wp:docPr id="5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局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177.35pt;margin-top:12.9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局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45085</wp:posOffset>
                </wp:positionV>
                <wp:extent cx="1270" cy="542925"/>
                <wp:effectExtent l="62865" t="0" r="63500" b="635"/>
                <wp:wrapNone/>
                <wp:docPr id="6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232pt;margin-top:3.55pt;width:0.1pt;height:42.65pt;flip:y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235</wp:posOffset>
                </wp:positionH>
                <wp:positionV relativeFrom="paragraph">
                  <wp:posOffset>156210</wp:posOffset>
                </wp:positionV>
                <wp:extent cx="3583940" cy="1270"/>
                <wp:effectExtent l="635" t="12700" r="635" b="12700"/>
                <wp:wrapNone/>
                <wp:docPr id="7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4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98.05pt;margin-top:12.3pt;width:282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315</wp:posOffset>
                </wp:positionH>
                <wp:positionV relativeFrom="paragraph">
                  <wp:posOffset>154940</wp:posOffset>
                </wp:positionV>
                <wp:extent cx="1270" cy="191135"/>
                <wp:effectExtent l="12700" t="635" r="12700" b="635"/>
                <wp:wrapNone/>
                <wp:docPr id="8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98.45pt;margin-top:12.2pt;width:0.1pt;height:15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154940</wp:posOffset>
                </wp:positionV>
                <wp:extent cx="1270" cy="191135"/>
                <wp:effectExtent l="12700" t="635" r="12700" b="635"/>
                <wp:wrapNone/>
                <wp:docPr id="9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379.85pt;margin-top:12.2pt;width:0.1pt;height:15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ragraph">
                  <wp:posOffset>130175</wp:posOffset>
                </wp:positionV>
                <wp:extent cx="1583690" cy="295275"/>
                <wp:effectExtent l="8255" t="8890" r="8890" b="8255"/>
                <wp:wrapNone/>
                <wp:docPr id="10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所 総務部(課)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168.4pt;margin-top:10.25pt;width:12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所 総務部(課)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23190</wp:posOffset>
                </wp:positionV>
                <wp:extent cx="1409700" cy="295275"/>
                <wp:effectExtent l="8255" t="8890" r="8890" b="8255"/>
                <wp:wrapNone/>
                <wp:docPr id="1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□支所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40.05pt;margin-top:9.7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□支所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129540</wp:posOffset>
                </wp:positionV>
                <wp:extent cx="1828800" cy="903605"/>
                <wp:effectExtent l="8255" t="8890" r="8890" b="8255"/>
                <wp:wrapNone/>
                <wp:docPr id="12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先機関の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作業所・老人福祉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放課後児童クラブ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ヘルパーステーション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white" stroked="t" o:allowincell="f" style="position:absolute;margin-left:308.1pt;margin-top:10.2pt;width:143.9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先機関の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福祉作業所・老人福祉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放課後児童クラブ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ヘルパーステーション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5235</wp:posOffset>
                </wp:positionH>
                <wp:positionV relativeFrom="paragraph">
                  <wp:posOffset>209550</wp:posOffset>
                </wp:positionV>
                <wp:extent cx="1270" cy="1233805"/>
                <wp:effectExtent l="62865" t="0" r="63500" b="635"/>
                <wp:wrapNone/>
                <wp:docPr id="13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98.05pt;margin-top:16.5pt;width:0.1pt;height:97.05pt;flip:y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1905</wp:posOffset>
                </wp:positionV>
                <wp:extent cx="2540" cy="254635"/>
                <wp:effectExtent l="62865" t="0" r="62230" b="635"/>
                <wp:wrapNone/>
                <wp:docPr id="14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" cy="25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232pt;margin-top:0.15pt;width:0.15pt;height:20pt;flip:xy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29210</wp:posOffset>
                </wp:positionV>
                <wp:extent cx="1441450" cy="295275"/>
                <wp:effectExtent l="8255" t="8890" r="8890" b="8255"/>
                <wp:wrapNone/>
                <wp:docPr id="15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所属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175.1pt;margin-top:2.3pt;width:11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所属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118745</wp:posOffset>
                </wp:positionV>
                <wp:extent cx="1270" cy="648970"/>
                <wp:effectExtent l="62865" t="0" r="63500" b="635"/>
                <wp:wrapNone/>
                <wp:docPr id="16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232pt;margin-top:9.35pt;width:0.1pt;height:51.05pt;flip:y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8540</wp:posOffset>
                </wp:positionH>
                <wp:positionV relativeFrom="paragraph">
                  <wp:posOffset>119380</wp:posOffset>
                </wp:positionV>
                <wp:extent cx="1905" cy="654050"/>
                <wp:effectExtent l="62230" t="0" r="63500" b="635"/>
                <wp:wrapNone/>
                <wp:docPr id="17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80.2pt;margin-top:9.4pt;width:0.1pt;height:51.4pt;flip:y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ragraph">
                  <wp:posOffset>71755</wp:posOffset>
                </wp:positionV>
                <wp:extent cx="1584325" cy="790575"/>
                <wp:effectExtent l="8890" t="8890" r="8255" b="8255"/>
                <wp:wrapNone/>
                <wp:docPr id="1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属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68.4pt;margin-top:5.65pt;width:124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属職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69850</wp:posOffset>
                </wp:positionV>
                <wp:extent cx="1409700" cy="790575"/>
                <wp:effectExtent l="8255" t="8890" r="8890" b="8255"/>
                <wp:wrapNone/>
                <wp:docPr id="19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属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40.05pt;margin-top:5.5pt;width:110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属職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3505</wp:posOffset>
                </wp:positionH>
                <wp:positionV relativeFrom="paragraph">
                  <wp:posOffset>81915</wp:posOffset>
                </wp:positionV>
                <wp:extent cx="1828800" cy="790575"/>
                <wp:effectExtent l="8255" t="8890" r="8890" b="8255"/>
                <wp:wrapNone/>
                <wp:docPr id="20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属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08.15pt;margin-top:6.45pt;width:143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属職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全職員は、配備が必要とされる災害が発生した場合、速やかに上記フローにより安否連絡をとる。</w:t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原則として正職員の自主参集については①の後に行う。</w:t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勤務時間での連絡は所属部課所へ行い、勤務時間外は別に定める連絡先に行う。</w:t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音信不通等の理由により上記図によりがたい場合は、連絡の相手先を繰り上げ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４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9:00Z</dcterms:created>
  <dc:creator>杉岡　浩</dc:creator>
  <dc:description/>
  <cp:keywords/>
  <dc:language>en-US</dc:language>
  <cp:lastModifiedBy>杉岡　浩</cp:lastModifiedBy>
  <cp:lastPrinted>2012-04-06T12:43:00Z</cp:lastPrinted>
  <dcterms:modified xsi:type="dcterms:W3CDTF">2012-04-17T23:59:00Z</dcterms:modified>
  <cp:revision>2</cp:revision>
  <dc:subject/>
  <dc:title/>
</cp:coreProperties>
</file>