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３） 参集フロー図</w:t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40640</wp:posOffset>
                </wp:positionV>
                <wp:extent cx="5648325" cy="363855"/>
                <wp:effectExtent l="19685" t="19685" r="19050" b="19050"/>
                <wp:wrapNone/>
                <wp:docPr id="1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災　　　　害　　　　発　　　　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.1pt;margin-top:3.2pt;width:444.7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災　　　　害　　　　発　　　　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177165</wp:posOffset>
                </wp:positionV>
                <wp:extent cx="1270" cy="279400"/>
                <wp:effectExtent l="62865" t="635" r="63500" b="0"/>
                <wp:wrapNone/>
                <wp:docPr id="2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9" stroked="t" o:allowincell="f" style="position:absolute;margin-left:124pt;margin-top:13.95pt;width:0.1pt;height:22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177165</wp:posOffset>
                </wp:positionV>
                <wp:extent cx="1270" cy="279400"/>
                <wp:effectExtent l="62865" t="635" r="63500" b="0"/>
                <wp:wrapNone/>
                <wp:docPr id="3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351.7pt;margin-top:13.95pt;width:0.1pt;height:22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8575</wp:posOffset>
                </wp:positionV>
                <wp:extent cx="2668270" cy="295275"/>
                <wp:effectExtent l="8255" t="8890" r="8890" b="8255"/>
                <wp:wrapNone/>
                <wp:docPr id="4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7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勤務時間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-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pt;margin-top:2.25pt;width:210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7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勤務時間</w:t>
                      </w:r>
                      <w:r>
                        <w:rPr>
                          <w:kern w:val="0"/>
                          <w:sz w:val="22"/>
                          <w:szCs w:val="22"/>
                          <w:spacing w:val="-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内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ragraph">
                  <wp:posOffset>28575</wp:posOffset>
                </wp:positionV>
                <wp:extent cx="2653665" cy="295275"/>
                <wp:effectExtent l="8890" t="8890" r="8255" b="8255"/>
                <wp:wrapNone/>
                <wp:docPr id="5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7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勤務時間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-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252.1pt;margin-top:2.25pt;width:208.9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7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勤務時間</w:t>
                      </w:r>
                      <w:r>
                        <w:rPr>
                          <w:kern w:val="0"/>
                          <w:sz w:val="22"/>
                          <w:szCs w:val="22"/>
                          <w:spacing w:val="-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外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92710</wp:posOffset>
                </wp:positionV>
                <wp:extent cx="1270" cy="309245"/>
                <wp:effectExtent l="62865" t="635" r="63500" b="0"/>
                <wp:wrapNone/>
                <wp:docPr id="6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stroked="t" o:allowincell="f" style="position:absolute;margin-left:124pt;margin-top:7.3pt;width:0.1pt;height:24.35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6590</wp:posOffset>
                </wp:positionH>
                <wp:positionV relativeFrom="paragraph">
                  <wp:posOffset>95250</wp:posOffset>
                </wp:positionV>
                <wp:extent cx="1270" cy="307340"/>
                <wp:effectExtent l="62865" t="635" r="63500" b="0"/>
                <wp:wrapNone/>
                <wp:docPr id="7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stroked="t" o:allowincell="f" style="position:absolute;margin-left:351.7pt;margin-top:7.5pt;width:0.1pt;height:24.15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204470</wp:posOffset>
                </wp:positionV>
                <wp:extent cx="5648325" cy="295275"/>
                <wp:effectExtent l="8890" t="8890" r="127635" b="8255"/>
                <wp:wrapNone/>
                <wp:docPr id="8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分の安全を確保する。家族の安否を確認する。概況を知る。上司へ連絡をと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white" stroked="t" o:allowincell="f" style="position:absolute;margin-left:16.1pt;margin-top:16.1pt;width:44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分の安全を確保する。家族の安否を確認する。概況を知る。上司へ連絡をとる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34290</wp:posOffset>
                </wp:positionV>
                <wp:extent cx="1270" cy="319405"/>
                <wp:effectExtent l="62865" t="635" r="63500" b="0"/>
                <wp:wrapNone/>
                <wp:docPr id="9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58.7pt;margin-top:2.7pt;width:0.05pt;height:25.1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36830</wp:posOffset>
                </wp:positionV>
                <wp:extent cx="1270" cy="316865"/>
                <wp:effectExtent l="62865" t="635" r="63500" b="0"/>
                <wp:wrapNone/>
                <wp:docPr id="10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167.5pt;margin-top:2.9pt;width:0.1pt;height:24.9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210</wp:posOffset>
                </wp:positionH>
                <wp:positionV relativeFrom="paragraph">
                  <wp:posOffset>36830</wp:posOffset>
                </wp:positionV>
                <wp:extent cx="1270" cy="316865"/>
                <wp:effectExtent l="62865" t="635" r="63500" b="0"/>
                <wp:wrapNone/>
                <wp:docPr id="11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stroked="t" o:allowincell="f" style="position:absolute;margin-left:302.3pt;margin-top:2.9pt;width:0.1pt;height:24.9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0</wp:posOffset>
                </wp:positionH>
                <wp:positionV relativeFrom="paragraph">
                  <wp:posOffset>36830</wp:posOffset>
                </wp:positionV>
                <wp:extent cx="1270" cy="316865"/>
                <wp:effectExtent l="62865" t="635" r="63500" b="0"/>
                <wp:wrapNone/>
                <wp:docPr id="12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414.5pt;margin-top:2.9pt;width:0.05pt;height:24.9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670</wp:posOffset>
                </wp:positionH>
                <wp:positionV relativeFrom="paragraph">
                  <wp:posOffset>37465</wp:posOffset>
                </wp:positionV>
                <wp:extent cx="1270" cy="2254885"/>
                <wp:effectExtent l="62865" t="635" r="63500" b="0"/>
                <wp:wrapNone/>
                <wp:docPr id="13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252.1pt;margin-top:2.95pt;width:0.05pt;height:177.55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6590</wp:posOffset>
                </wp:positionH>
                <wp:positionV relativeFrom="paragraph">
                  <wp:posOffset>39370</wp:posOffset>
                </wp:positionV>
                <wp:extent cx="1270" cy="2253615"/>
                <wp:effectExtent l="62865" t="635" r="63500" b="0"/>
                <wp:wrapNone/>
                <wp:docPr id="14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stroked="t" o:allowincell="f" style="position:absolute;margin-left:351.7pt;margin-top:3.1pt;width:0.1pt;height:177.45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151130</wp:posOffset>
                </wp:positionV>
                <wp:extent cx="977900" cy="1786255"/>
                <wp:effectExtent l="8255" t="8890" r="8890" b="8255"/>
                <wp:wrapNone/>
                <wp:docPr id="15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786320"/>
                        </a:xfrm>
                        <a:custGeom>
                          <a:avLst/>
                          <a:gdLst>
                            <a:gd name="textAreaLeft" fmla="*/ 27000 w 554400"/>
                            <a:gd name="textAreaRight" fmla="*/ 527400 w 554400"/>
                            <a:gd name="textAreaTop" fmla="*/ 27000 h 1012680"/>
                            <a:gd name="textAreaBottom" fmla="*/ 985680 h 1012680"/>
                          </a:gdLst>
                          <a:ahLst/>
                          <a:rect l="textAreaLeft" t="textAreaTop" r="textAreaRight" b="textAreaBottom"/>
                          <a:pathLst>
                            <a:path w="21600" h="39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43"/>
                              </a:lnTo>
                              <a:arcTo wR="3600" hR="3600" stAng="10800000" swAng="-5400000"/>
                              <a:lnTo>
                                <a:pt x="18000" y="39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内　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利用者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安全確保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避難誘導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努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16pt;margin-top:11.9pt;width:76.95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内　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利用者等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安全確保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避難誘導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努め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51130</wp:posOffset>
                </wp:positionV>
                <wp:extent cx="1702435" cy="1786255"/>
                <wp:effectExtent l="8890" t="8890" r="8255" b="8255"/>
                <wp:wrapNone/>
                <wp:docPr id="16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786320"/>
                        </a:xfrm>
                        <a:custGeom>
                          <a:avLst/>
                          <a:gdLst>
                            <a:gd name="textAreaLeft" fmla="*/ 46800 w 965160"/>
                            <a:gd name="textAreaRight" fmla="*/ 918360 w 965160"/>
                            <a:gd name="textAreaTop" fmla="*/ 46800 h 1012680"/>
                            <a:gd name="textAreaBottom" fmla="*/ 965880 h 1012680"/>
                          </a:gdLst>
                          <a:ahLst/>
                          <a:rect l="textAreaLeft" t="textAreaTop" r="textAreaRight" b="textAreaBottom"/>
                          <a:pathLst>
                            <a:path w="21600" h="22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3"/>
                              </a:lnTo>
                              <a:arcTo wR="3600" hR="3600" stAng="10800000" swAng="-5400000"/>
                              <a:lnTo>
                                <a:pt x="18000" y="22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訪問介護等の支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へ出ている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権利擁護の支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利用者等の安全確保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避難誘導に努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107.25pt;margin-top:11.9pt;width:134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ind w:firstLine="11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訪問介護等の支援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域へ出ている最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権利擁護の支援中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利用者等の安全確保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避難誘導に努め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260</wp:posOffset>
                </wp:positionH>
                <wp:positionV relativeFrom="paragraph">
                  <wp:posOffset>151130</wp:posOffset>
                </wp:positionV>
                <wp:extent cx="1031240" cy="571500"/>
                <wp:effectExtent l="8255" t="8255" r="8890" b="8890"/>
                <wp:wrapNone/>
                <wp:docPr id="17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交通途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参集でき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263.8pt;margin-top:11.9pt;width:81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交通途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参集できな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151130</wp:posOffset>
                </wp:positionV>
                <wp:extent cx="1073150" cy="571500"/>
                <wp:effectExtent l="8255" t="8255" r="8890" b="8890"/>
                <wp:wrapNone/>
                <wp:docPr id="18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上司へ連絡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れ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white" stroked="t" o:allowincell="f" style="position:absolute;margin-left:376.15pt;margin-top:11.9pt;width:8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上司へ連絡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れな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150495</wp:posOffset>
                </wp:positionV>
                <wp:extent cx="314325" cy="333375"/>
                <wp:effectExtent l="33020" t="8890" r="32385" b="9525"/>
                <wp:wrapNone/>
                <wp:docPr id="19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downArrow">
                          <a:avLst>
                            <a:gd name="adj1" fmla="val 50000"/>
                            <a:gd name="adj2" fmla="val 2651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3" fillcolor="white" stroked="t" o:allowincell="f" style="position:absolute;margin-left:44.6pt;margin-top:11.85pt;width:24.7pt;height:26.2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37465</wp:posOffset>
                </wp:positionV>
                <wp:extent cx="1270" cy="1340485"/>
                <wp:effectExtent l="62865" t="635" r="63500" b="0"/>
                <wp:wrapNone/>
                <wp:docPr id="20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318.25pt;margin-top:2.95pt;width:0.1pt;height:105.55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0</wp:posOffset>
                </wp:positionH>
                <wp:positionV relativeFrom="paragraph">
                  <wp:posOffset>37465</wp:posOffset>
                </wp:positionV>
                <wp:extent cx="1270" cy="2423795"/>
                <wp:effectExtent l="62865" t="635" r="63500" b="0"/>
                <wp:wrapNone/>
                <wp:docPr id="21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445.5pt;margin-top:2.95pt;width:0.1pt;height:190.85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125</wp:posOffset>
                </wp:positionH>
                <wp:positionV relativeFrom="paragraph">
                  <wp:posOffset>108585</wp:posOffset>
                </wp:positionV>
                <wp:extent cx="1270" cy="1233805"/>
                <wp:effectExtent l="62865" t="635" r="63500" b="0"/>
                <wp:wrapNone/>
                <wp:docPr id="22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58.75pt;margin-top:8.55pt;width:0.05pt;height:97.1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108585</wp:posOffset>
                </wp:positionV>
                <wp:extent cx="1270" cy="1233805"/>
                <wp:effectExtent l="62865" t="635" r="63500" b="0"/>
                <wp:wrapNone/>
                <wp:docPr id="23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134.85pt;margin-top:8.55pt;width:0.1pt;height:97.1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ragraph">
                  <wp:posOffset>4445</wp:posOffset>
                </wp:positionV>
                <wp:extent cx="1647825" cy="771525"/>
                <wp:effectExtent l="8890" t="8890" r="8255" b="8255"/>
                <wp:wrapNone/>
                <wp:docPr id="2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の被害が甚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での救護に努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302.6pt;margin-top:0.35pt;width:129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域の被害が甚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域での救護に努め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8520</wp:posOffset>
                </wp:positionH>
                <wp:positionV relativeFrom="paragraph">
                  <wp:posOffset>4445</wp:posOffset>
                </wp:positionV>
                <wp:extent cx="1590675" cy="771525"/>
                <wp:effectExtent l="8890" t="8890" r="8255" b="8255"/>
                <wp:wrapNone/>
                <wp:docPr id="2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家族が被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家族の救護に努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167.6pt;margin-top:0.35pt;width:125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家族が被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家族の救護に努め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820</wp:posOffset>
                </wp:positionH>
                <wp:positionV relativeFrom="paragraph">
                  <wp:posOffset>86995</wp:posOffset>
                </wp:positionV>
                <wp:extent cx="257175" cy="200025"/>
                <wp:effectExtent l="43180" t="8890" r="42545" b="8890"/>
                <wp:wrapNone/>
                <wp:docPr id="26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" fillcolor="white" stroked="t" o:allowincell="f" style="position:absolute;margin-left:356.6pt;margin-top:6.85pt;width:20.2pt;height:15.7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161925</wp:posOffset>
                </wp:positionV>
                <wp:extent cx="1391285" cy="1270"/>
                <wp:effectExtent l="13335" t="62865" r="0" b="63500"/>
                <wp:wrapNone/>
                <wp:docPr id="27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58.7pt;margin-top:12.75pt;width:109.5pt;height:0.05pt" type="_x0000_t32">
                <v:stroke color="black" weight="25560" dashstyle="shortdot" endarrow="block" endarrowwidth="wide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86995</wp:posOffset>
                </wp:positionV>
                <wp:extent cx="257175" cy="200025"/>
                <wp:effectExtent l="43180" t="8890" r="42545" b="8890"/>
                <wp:wrapNone/>
                <wp:docPr id="28" name="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" fillcolor="white" stroked="t" o:allowincell="f" style="position:absolute;margin-left:221.6pt;margin-top:6.85pt;width:20.2pt;height:15.7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1470</wp:posOffset>
                </wp:positionH>
                <wp:positionV relativeFrom="paragraph">
                  <wp:posOffset>97790</wp:posOffset>
                </wp:positionV>
                <wp:extent cx="1270" cy="330200"/>
                <wp:effectExtent l="63500" t="635" r="62865" b="0"/>
                <wp:wrapNone/>
                <wp:docPr id="29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226.1pt;margin-top:7.7pt;width:0.05pt;height:25.95pt;flip:x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7565</wp:posOffset>
                </wp:positionH>
                <wp:positionV relativeFrom="paragraph">
                  <wp:posOffset>95885</wp:posOffset>
                </wp:positionV>
                <wp:extent cx="1270" cy="330200"/>
                <wp:effectExtent l="62865" t="635" r="63500" b="0"/>
                <wp:wrapNone/>
                <wp:docPr id="30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365.95pt;margin-top:7.55pt;width:0.05pt;height:26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198755</wp:posOffset>
                </wp:positionV>
                <wp:extent cx="5648325" cy="690880"/>
                <wp:effectExtent l="8890" t="8255" r="361950" b="8890"/>
                <wp:wrapNone/>
                <wp:docPr id="3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社協の本所または支所へ参集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建物倒壊等､参集に不具合がある場合は､身の安全が確保できる場所において待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6pt;margin-top:15.65pt;width:444.7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社協の本所または支所へ参集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建物倒壊等､参集に不具合がある場合は､身の安全が確保できる場所において待機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spacing w:lineRule="exact" w:line="40"/>
        <w:ind w:firstLine="241"/>
        <w:rPr>
          <w:rFonts w:ascii="ＭＳ Ｐゴシック" w:hAnsi="ＭＳ Ｐゴシック" w:eastAsia="ＭＳ Ｐゴシック" w:cs="ＭＳ Ｐゴシック"/>
          <w:b/>
          <w:b/>
          <w:color w:val="FFFFFF"/>
        </w:rPr>
      </w:pPr>
      <w:r>
        <w:rPr>
          <w:rFonts w:eastAsia="ＭＳ Ｐゴシック" w:cs="ＭＳ Ｐゴシック" w:ascii="ＭＳ Ｐゴシック" w:hAnsi="ＭＳ Ｐゴシック"/>
          <w:b/>
          <w:color w:val="FFFFFF"/>
        </w:rPr>
      </w:r>
    </w:p>
    <w:p>
      <w:pPr>
        <w:pStyle w:val="Normal"/>
        <w:shd w:fill="606060" w:val="clear"/>
        <w:ind w:firstLine="241"/>
        <w:rPr>
          <w:rFonts w:ascii="ＭＳ Ｐゴシック" w:hAnsi="ＭＳ Ｐゴシック" w:eastAsia="ＭＳ Ｐゴシック" w:cs="ＭＳ Ｐゴシック"/>
          <w:b/>
          <w:b/>
          <w:color w:val="FFFFFF"/>
        </w:rPr>
      </w:pPr>
      <w:r>
        <w:rPr>
          <w:rFonts w:ascii="ＭＳ Ｐゴシック" w:hAnsi="ＭＳ Ｐゴシック" w:cs="ＭＳ Ｐゴシック" w:eastAsia="ＭＳ Ｐゴシック"/>
          <w:b/>
          <w:color w:val="FFFFFF"/>
        </w:rPr>
        <w:t>（４） 関係機関への報告について</w:t>
      </w:r>
    </w:p>
    <w:p>
      <w:pPr>
        <w:pStyle w:val="Normal"/>
        <w:shd w:fill="606060" w:val="clear"/>
        <w:spacing w:lineRule="exact" w:line="40"/>
        <w:ind w:firstLine="241"/>
        <w:rPr>
          <w:rFonts w:ascii="ＭＳ Ｐゴシック" w:hAnsi="ＭＳ Ｐゴシック" w:eastAsia="ＭＳ Ｐゴシック" w:cs="ＭＳ Ｐゴシック"/>
          <w:b/>
          <w:b/>
          <w:color w:val="FFFFFF"/>
        </w:rPr>
      </w:pPr>
      <w:r>
        <w:rPr>
          <w:rFonts w:eastAsia="ＭＳ Ｐゴシック" w:cs="ＭＳ Ｐゴシック" w:ascii="ＭＳ Ｐゴシック" w:hAnsi="ＭＳ Ｐゴシック"/>
          <w:b/>
          <w:color w:val="FFFFFF"/>
        </w:rPr>
      </w:r>
    </w:p>
    <w:p>
      <w:pPr>
        <w:pStyle w:val="Normal"/>
        <w:spacing w:lineRule="exact" w:line="140"/>
        <w:ind w:firstLine="22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２）の連絡網による参集または自主参集を行った場合、事務局長は、会長、常務理事、市災害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対策本部及び千葉県社会福祉協議会（以下「県社協」）へ第一報を行うものとする。</w:t>
      </w:r>
    </w:p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（協定に基づく様式による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hd w:fill="606060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hd w:fill="606060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５） 被災状況等の確認について</w:t>
      </w:r>
    </w:p>
    <w:p>
      <w:pPr>
        <w:pStyle w:val="Normal"/>
        <w:shd w:fill="606060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140"/>
        <w:ind w:firstLine="24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320"/>
        <w:ind w:firstLine="1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被災状況の確認について</w:t>
      </w:r>
    </w:p>
    <w:p>
      <w:pPr>
        <w:pStyle w:val="Normal"/>
        <w:spacing w:lineRule="exact" w:line="40"/>
        <w:ind w:firstLine="12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各部課で役割分担のうえ、各部課長は、管下職員を指揮して、実施調査または関係機関への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電話により、市町村内の被災状況、住民の状況を確認し、事務局長へ報告する。</w:t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５５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0:00Z</dcterms:created>
  <dc:creator>杉岡　浩</dc:creator>
  <dc:description/>
  <cp:keywords/>
  <dc:language>en-US</dc:language>
  <cp:lastModifiedBy>杉岡　浩</cp:lastModifiedBy>
  <cp:lastPrinted>2012-04-11T04:41:00Z</cp:lastPrinted>
  <dcterms:modified xsi:type="dcterms:W3CDTF">2012-04-18T00:00:00Z</dcterms:modified>
  <cp:revision>2</cp:revision>
  <dc:subject/>
  <dc:title/>
</cp:coreProperties>
</file>