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社協災害対策本部の構成（例示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245"/>
      </w:tblGrid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係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 成 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  当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部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体統括、指揮</w:t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副本部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常務理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部長の補佐、マスコミ対応</w:t>
            </w:r>
          </w:p>
        </w:tc>
      </w:tr>
      <w:tr>
        <w:trPr>
          <w:trHeight w:val="9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策事務班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副班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全般、災害ボランティアセンターの統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支所との調整</w:t>
            </w:r>
          </w:p>
        </w:tc>
      </w:tr>
      <w:tr>
        <w:trPr>
          <w:trHeight w:val="1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務課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行政、県社協との調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金・資機材の調達、経理、会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ローテーション組み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支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所との調整、現場拠点（サテライト拠点）の統括</w:t>
            </w:r>
          </w:p>
        </w:tc>
      </w:tr>
      <w:tr>
        <w:trPr>
          <w:trHeight w:val="1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援護者支援班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福祉サービ ス課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福祉サービス、地域福祉権利擁護事業等の復旧作業、生活福祉資金貸付（災害特例）の実施、避難所・仮設住宅生活の支援、行政・民生児童委員等との協働による要援護者の安否確認</w:t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災害ボランティア支援班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地域福祉課長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ボランティ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ンター所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災害ボランティアセンターの運営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ボランティア、関係団体との協働調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災害ボランティアセンター長は事務局長が兼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原則として、支所職員は所属支所の管轄地域での災害対策に従事する。ただし管轄地域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外の被害が甚大である等派遣応援の必要がある場合には、管轄地域内の福祉サービス利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用支援の支障にならないことを前提に、本部長の指示により管轄地域外に職員を配備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５７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0:00Z</dcterms:created>
  <dc:creator>杉岡　浩</dc:creator>
  <dc:description/>
  <cp:keywords/>
  <dc:language>en-US</dc:language>
  <cp:lastModifiedBy>杉岡　浩</cp:lastModifiedBy>
  <cp:lastPrinted>2012-04-06T17:18:00Z</cp:lastPrinted>
  <dcterms:modified xsi:type="dcterms:W3CDTF">2012-04-18T00:00:00Z</dcterms:modified>
  <cp:revision>2</cp:revision>
  <dc:subject/>
  <dc:title/>
</cp:coreProperties>
</file>