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exact" w:line="40"/>
        <w:ind w:firstLine="220"/>
        <w:rPr>
          <w:rFonts w:ascii="ＭＳ Ｐゴシック" w:hAnsi="ＭＳ Ｐゴシック" w:eastAsia="ＭＳ Ｐゴシック" w:cs="ＭＳ Ｐゴシック"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</w:r>
    </w:p>
    <w:p>
      <w:pPr>
        <w:pStyle w:val="Normal"/>
        <w:shd w:fill="595959" w:val="clear"/>
        <w:ind w:firstLine="220"/>
        <w:rPr>
          <w:rFonts w:ascii="ＭＳ Ｐゴシック" w:hAnsi="ＭＳ Ｐゴシック" w:eastAsia="ＭＳ Ｐゴシック" w:cs="ＭＳ Ｐゴシック"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</w:rPr>
        <w:t>（８） 災害対策本部設置下の○○市町村社協の組織（例示）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color w:val="FFFFFF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92710</wp:posOffset>
                </wp:positionV>
                <wp:extent cx="2495550" cy="552450"/>
                <wp:effectExtent l="8255" t="8255" r="8890" b="8890"/>
                <wp:wrapNone/>
                <wp:docPr id="1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市町村社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災害対策本部（本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137.6pt;margin-top:7.3pt;width:196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市町村社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災害対策本部（本所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99695</wp:posOffset>
                </wp:positionV>
                <wp:extent cx="2199005" cy="1557020"/>
                <wp:effectExtent l="8890" t="8255" r="8255" b="8890"/>
                <wp:wrapNone/>
                <wp:docPr id="2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55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fillcolor="white" stroked="t" o:allowincell="f" style="position:absolute;margin-left:147.75pt;margin-top:7.85pt;width:173.1pt;height:122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212090</wp:posOffset>
                </wp:positionV>
                <wp:extent cx="2076450" cy="542925"/>
                <wp:effectExtent l="8255" t="8890" r="8890" b="8255"/>
                <wp:wrapNone/>
                <wp:docPr id="3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市町村災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f" style="position:absolute;margin-left:42.65pt;margin-top:16.7pt;width:16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市町村災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センタ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189865</wp:posOffset>
                </wp:positionV>
                <wp:extent cx="2076450" cy="542925"/>
                <wp:effectExtent l="8255" t="8890" r="8890" b="8255"/>
                <wp:wrapNone/>
                <wp:docPr id="4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対策事務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要援護者支援班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270.5pt;margin-top:14.95pt;width:16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対策事務班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要援護者支援班】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70485</wp:posOffset>
                </wp:positionV>
                <wp:extent cx="1270" cy="611505"/>
                <wp:effectExtent l="8255" t="635" r="8255" b="635"/>
                <wp:wrapNone/>
                <wp:docPr id="5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124.15pt;margin-top:5.55pt;width:0.05pt;height:48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48260</wp:posOffset>
                </wp:positionV>
                <wp:extent cx="1270" cy="633730"/>
                <wp:effectExtent l="8255" t="635" r="8255" b="635"/>
                <wp:wrapNone/>
                <wp:docPr id="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47.15pt;margin-top:3.8pt;width:0.05pt;height:49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222885</wp:posOffset>
                </wp:positionV>
                <wp:extent cx="1270" cy="443230"/>
                <wp:effectExtent l="8255" t="635" r="8255" b="635"/>
                <wp:wrapNone/>
                <wp:docPr id="7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234.15pt;margin-top:17.55pt;width:0.1pt;height:34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217805</wp:posOffset>
                </wp:positionV>
                <wp:extent cx="1270" cy="443230"/>
                <wp:effectExtent l="8255" t="635" r="8255" b="635"/>
                <wp:wrapNone/>
                <wp:docPr id="8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389.4pt;margin-top:17.15pt;width:0.1pt;height:34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-3175</wp:posOffset>
                </wp:positionV>
                <wp:extent cx="3905885" cy="1905"/>
                <wp:effectExtent l="635" t="8255" r="635" b="8255"/>
                <wp:wrapNone/>
                <wp:docPr id="9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3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81.9pt;margin-top:-0.25pt;width:307.5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-4445</wp:posOffset>
                </wp:positionV>
                <wp:extent cx="1270" cy="466090"/>
                <wp:effectExtent l="8255" t="635" r="8255" b="635"/>
                <wp:wrapNone/>
                <wp:docPr id="10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81.9pt;margin-top:-0.35pt;width:0.1pt;height:36.6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200025</wp:posOffset>
                </wp:positionV>
                <wp:extent cx="1793875" cy="177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74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△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所（サテライト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災害ＶＣ現地拠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現地活動拠点）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対策事務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要援護者支援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災害ボランティア支援班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139.75pt;mso-wrap-distance-left:9.05pt;mso-wrap-distance-right:9.05pt;mso-wrap-distance-top:0pt;mso-wrap-distance-bottom:0pt;margin-top:15.75pt;mso-position-vertical-relative:text;margin-left:1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△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支所（サテライト）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災害ＶＣ現地拠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現地活動拠点）の設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対策事務班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要援護者支援班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災害ボランティア支援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190500</wp:posOffset>
                </wp:positionV>
                <wp:extent cx="1765300" cy="178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84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所（サテライト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災害ＶＣ現地拠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現地活動拠点）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対策事務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要援護者支援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災害ボランティア支援班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40.5pt;mso-wrap-distance-left:9.05pt;mso-wrap-distance-right:9.05pt;mso-wrap-distance-top:0pt;mso-wrap-distance-bottom:0pt;margin-top:1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□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業所（サテライト）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災害ＶＣ現地拠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現地活動拠点）の設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対策事務班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要援護者支援班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災害ボランティア支援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-19050</wp:posOffset>
                </wp:positionV>
                <wp:extent cx="1784350" cy="176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65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所（サテライト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災害ＶＣ現地拠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現地活動拠点）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対策事務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要援護者支援班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災害ボランティア支援班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139pt;mso-wrap-distance-left:9.05pt;mso-wrap-distance-right:9.05pt;mso-wrap-distance-top:0pt;mso-wrap-distance-bottom:0pt;margin-top:-1.5pt;mso-position-vertical-relative:text;margin-left: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支所（サテライト）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災害ＶＣ現地拠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現地活動拠点）の設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対策事務班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要援護者支援班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災害ボランティア支援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災害ボランティアセンターは、外部協力者との協働運営である。災害ボランティアセンターの方</w:t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針決定については、外部協力者との合意形成をはかり、○○市町村社協災害対策本部が行政と</w:t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協議し決定する。</w: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災害ボランティアセンター本部の他、必要と認められる場合には、サテライトを設置することとする。</w:t>
      </w:r>
    </w:p>
    <w:p>
      <w:pPr>
        <w:pStyle w:val="Normal"/>
        <w:spacing w:lineRule="exact" w:line="200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被災状況等によりサテライトの設置が困難な場合、ボランティアの移動時間を考慮し、団体ボラン</w:t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ティアの受け付けを、例外として「出前」（スタッフが現場に出向き受付する）で行うなど、臨機応変な</w:t>
      </w:r>
    </w:p>
    <w:p>
      <w:pPr>
        <w:pStyle w:val="Normal"/>
        <w:spacing w:lineRule="exact" w:line="32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対応を検討することとする。</w: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８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1:00Z</dcterms:created>
  <dc:creator>杉岡　浩</dc:creator>
  <dc:description/>
  <cp:keywords/>
  <dc:language>en-US</dc:language>
  <cp:lastModifiedBy>杉岡　浩</cp:lastModifiedBy>
  <cp:lastPrinted>2012-04-06T17:35:00Z</cp:lastPrinted>
  <dcterms:modified xsi:type="dcterms:W3CDTF">2012-04-18T00:01:00Z</dcterms:modified>
  <cp:revision>2</cp:revision>
  <dc:subject/>
  <dc:title/>
</cp:coreProperties>
</file>