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２）センターの組織について</w:t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 w:cs="ＭＳ Ｐゴシック"/>
          <w:b/>
          <w:b/>
          <w:color w:val="FFFFFF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FFFF"/>
          <w:sz w:val="22"/>
          <w:szCs w:val="22"/>
        </w:rPr>
      </w:r>
    </w:p>
    <w:p>
      <w:pPr>
        <w:pStyle w:val="Normal"/>
        <w:spacing w:lineRule="exact" w:line="240"/>
        <w:ind w:firstLine="266"/>
        <w:rPr>
          <w:rFonts w:ascii="HGP創英角ｺﾞｼｯｸUB" w:hAnsi="HGP創英角ｺﾞｼｯｸUB" w:eastAsia="HGP創英角ｺﾞｼｯｸUB"/>
          <w:color w:val="FFFFFF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color w:val="FFFFFF"/>
          <w:sz w:val="22"/>
          <w:szCs w:val="22"/>
        </w:rPr>
      </w:r>
    </w:p>
    <w:p>
      <w:pPr>
        <w:pStyle w:val="Normal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スタッフの配置にあたっては、以下の事項に留意するものとする。</w:t>
      </w:r>
    </w:p>
    <w:p>
      <w:pPr>
        <w:pStyle w:val="Normal"/>
        <w:spacing w:lineRule="exact" w:line="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災害ボランティアセンタースタッフ等の経験がある人が各班に分散するよう留意する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活動の継続性、一貫性を保つため、長期間活動できる人が各班に分散するよう留意する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ニーズ班、送り出し班は、被災地の地理、地域性等に詳しい人を配置するよう留意する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各人が持っている技術、資格が活用できるように配置を工夫する。</w:t>
      </w:r>
    </w:p>
    <w:p>
      <w:pPr>
        <w:pStyle w:val="Style17"/>
        <w:spacing w:lineRule="exact" w:line="80"/>
        <w:ind w:left="65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exact" w:line="300"/>
        <w:ind w:left="646" w:hanging="35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班の業務量は、時期や曜日、時間帯によっても異なることから、各班の間で柔軟に応援体制を</w:t>
      </w:r>
    </w:p>
    <w:p>
      <w:pPr>
        <w:pStyle w:val="Style17"/>
        <w:spacing w:lineRule="exact" w:line="300"/>
        <w:ind w:left="64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組むように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３）各班の活動内容・手順について</w:t>
      </w:r>
    </w:p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240"/>
        <w:ind w:firstLine="290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被災状況、住民の状況を考慮し、次の各班の活動内容・手順を叩き台として、各班に配属された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スタッフが協議を行い、各班の活動内容・手順を決定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270</wp:posOffset>
                </wp:positionV>
                <wp:extent cx="5887085" cy="2438400"/>
                <wp:effectExtent l="635" t="0" r="0" b="6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420" w:hanging="24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■ 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spacing w:val="19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⇒　ボランティアの受け入れ、保険加入チェック及び未加入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手続き、活動報告受付（継続ニーズの把握）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■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20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⇒　被災者からのニーズ把握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■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5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ッチング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　被災者ニーズとボランティアの活動希望のマッチング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■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77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送り出し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⇒　ボランティアへの地理案内、送迎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■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9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資材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⇒　ボランティア活動に必要な資材の受け渡し、管理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■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9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総務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⇒　全体の取りまとめ、会計、情報管理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■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9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救護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　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　ボランティアやスタッフの体調・健康管理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dddddd" stroked="f" o:allowincell="f" style="position:absolute;margin-left:4.15pt;margin-top:-0.1pt;width:463.5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2420" w:hanging="24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■ </w:t>
                      </w:r>
                      <w:r>
                        <w:rPr>
                          <w:sz w:val="22"/>
                          <w:kern w:val="0"/>
                          <w:szCs w:val="22"/>
                          <w:spacing w:val="19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付</w:t>
                      </w:r>
                      <w:r>
                        <w:rPr>
                          <w:sz w:val="22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⇒　ボランティアの受け入れ、保険加入チェック及び未加入者の</w:t>
                      </w:r>
                    </w:p>
                    <w:p>
                      <w:pPr>
                        <w:overflowPunct w:val="false"/>
                        <w:bidi w:val="0"/>
                        <w:ind w:firstLine="2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手続き、活動報告受付（継続ニーズの把握）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■ </w:t>
                      </w:r>
                      <w:r>
                        <w:rPr>
                          <w:sz w:val="22"/>
                          <w:szCs w:val="22"/>
                          <w:kern w:val="0"/>
                          <w:spacing w:val="20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</w:t>
                      </w:r>
                      <w:r>
                        <w:rPr>
                          <w:sz w:val="22"/>
                          <w:szCs w:val="22"/>
                          <w:kern w:val="0"/>
                          <w:spacing w:val="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⇒　被災者からのニーズ把握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■ </w:t>
                      </w:r>
                      <w:r>
                        <w:rPr>
                          <w:sz w:val="22"/>
                          <w:szCs w:val="22"/>
                          <w:kern w:val="0"/>
                          <w:spacing w:val="5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ッチング</w:t>
                      </w:r>
                      <w:r>
                        <w:rPr>
                          <w:sz w:val="22"/>
                          <w:szCs w:val="22"/>
                          <w:kern w:val="2"/>
                          <w:spacing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⇒　被災者ニーズとボランティアの活動希望のマッチング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■ </w:t>
                      </w:r>
                      <w:r>
                        <w:rPr>
                          <w:sz w:val="22"/>
                          <w:szCs w:val="22"/>
                          <w:kern w:val="0"/>
                          <w:spacing w:val="77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送り出し</w:t>
                      </w:r>
                      <w:r>
                        <w:rPr>
                          <w:sz w:val="22"/>
                          <w:szCs w:val="22"/>
                          <w:kern w:val="0"/>
                          <w:spacing w:val="-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⇒　ボランティアへの地理案内、送迎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■ </w:t>
                      </w:r>
                      <w:r>
                        <w:rPr>
                          <w:sz w:val="22"/>
                          <w:szCs w:val="22"/>
                          <w:kern w:val="0"/>
                          <w:spacing w:val="19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資材</w:t>
                      </w:r>
                      <w:r>
                        <w:rPr>
                          <w:sz w:val="22"/>
                          <w:szCs w:val="22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⇒　ボランティア活動に必要な資材の受け渡し、管理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■ </w:t>
                      </w:r>
                      <w:r>
                        <w:rPr>
                          <w:sz w:val="22"/>
                          <w:szCs w:val="22"/>
                          <w:kern w:val="0"/>
                          <w:spacing w:val="19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総務</w:t>
                      </w:r>
                      <w:r>
                        <w:rPr>
                          <w:sz w:val="22"/>
                          <w:szCs w:val="22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⇒　全体の取りまとめ、会計、情報管理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■ </w:t>
                      </w:r>
                      <w:r>
                        <w:rPr>
                          <w:sz w:val="22"/>
                          <w:szCs w:val="22"/>
                          <w:kern w:val="0"/>
                          <w:spacing w:val="19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救護</w:t>
                      </w:r>
                      <w:r>
                        <w:rPr>
                          <w:sz w:val="22"/>
                          <w:szCs w:val="22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　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⇒　ボランティアやスタッフの体調・健康管理など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６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3:00Z</dcterms:created>
  <dc:creator>杉岡　浩</dc:creator>
  <dc:description/>
  <cp:keywords/>
  <dc:language>en-US</dc:language>
  <cp:lastModifiedBy>杉岡　浩</cp:lastModifiedBy>
  <cp:lastPrinted>2012-04-07T06:53:00Z</cp:lastPrinted>
  <dcterms:modified xsi:type="dcterms:W3CDTF">2012-04-18T00:03:00Z</dcterms:modified>
  <cp:revision>2</cp:revision>
  <dc:subject/>
  <dc:title/>
</cp:coreProperties>
</file>