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-14605</wp:posOffset>
                </wp:positionV>
                <wp:extent cx="4105275" cy="555625"/>
                <wp:effectExtent l="13335" t="13335" r="13335" b="12700"/>
                <wp:wrapNone/>
                <wp:docPr id="1" name="角丸四角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０　災害ボランティアセンターのレイアウト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4" fillcolor="white" stroked="t" o:allowincell="f" style="position:absolute;margin-left:2.75pt;margin-top:-1.15pt;width:323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０　災害ボランティアセンターのレイアウトについ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センター内の班のレイアウトは、センターの設置場所の決定後、下記のレイアウト（例）を叩き台と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て、次の点に留意のうえ、センタースタッフで協議のうえ、決定する。</w:t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時間の経過による被災者の状況変化を勘案し、適宜見直すこととする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7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【留意点】</w:t>
            </w:r>
          </w:p>
          <w:p>
            <w:pPr>
              <w:pStyle w:val="Normal"/>
              <w:spacing w:lineRule="exact" w:line="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64" w:hanging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受付、コーディネート、派遣の導線は必要最短にし、交差を避け、シンプルに、わかり</w:t>
            </w:r>
          </w:p>
          <w:p>
            <w:pPr>
              <w:pStyle w:val="Normal"/>
              <w:spacing w:lineRule="exact" w:line="300"/>
              <w:ind w:left="364" w:hanging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やすくすること。</w:t>
            </w:r>
          </w:p>
          <w:p>
            <w:pPr>
              <w:pStyle w:val="Normal"/>
              <w:spacing w:lineRule="exact" w:line="40"/>
              <w:ind w:left="144"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44"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受付のために、広いスペースを確保すること。</w:t>
            </w:r>
          </w:p>
          <w:p>
            <w:pPr>
              <w:pStyle w:val="Normal"/>
              <w:ind w:left="144"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班が相互の状況を把握しやすいよう、配置に留意すること。</w:t>
            </w:r>
          </w:p>
          <w:p>
            <w:pPr>
              <w:pStyle w:val="Normal"/>
              <w:spacing w:lineRule="exact" w:line="80"/>
              <w:ind w:left="144"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入口にセンター内の図を掲示】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74295</wp:posOffset>
                </wp:positionV>
                <wp:extent cx="5934710" cy="1270"/>
                <wp:effectExtent l="635" t="25400" r="635" b="25400"/>
                <wp:wrapNone/>
                <wp:docPr id="2" name="直線矢印コネクタ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1" stroked="t" o:allowincell="f" style="position:absolute;margin-left:5.6pt;margin-top:5.85pt;width:467.25pt;height:0.1pt" type="_x0000_t32">
                <v:stroke color="#a5a5a5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3925</wp:posOffset>
                </wp:positionH>
                <wp:positionV relativeFrom="paragraph">
                  <wp:posOffset>48260</wp:posOffset>
                </wp:positionV>
                <wp:extent cx="5715" cy="5641975"/>
                <wp:effectExtent l="25400" t="635" r="25400" b="635"/>
                <wp:wrapNone/>
                <wp:docPr id="3" name="直線矢印コネクタ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5642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2" stroked="t" o:allowincell="f" style="position:absolute;margin-left:472.75pt;margin-top:3.8pt;width:0.35pt;height:444.15pt;flip:xy" type="_x0000_t32">
                <v:stroke color="#a5a5a5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1270" cy="416560"/>
                <wp:effectExtent l="25400" t="635" r="25400" b="635"/>
                <wp:wrapNone/>
                <wp:docPr id="4" name="直線矢印コネクタ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3" stroked="t" o:allowincell="f" style="position:absolute;margin-left:5.6pt;margin-top:4.1pt;width:0.05pt;height:32.7pt;flip:y" type="_x0000_t32">
                <v:stroke color="#a5a5a5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75565</wp:posOffset>
                </wp:positionV>
                <wp:extent cx="152717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firstLine="11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ボランティア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6.2pt;mso-wrap-distance-left:9.05pt;mso-wrap-distance-right:9.05pt;mso-wrap-distance-top:0pt;mso-wrap-distance-bottom:0pt;margin-top:5.95pt;mso-position-vertical-relative:text;margin-left:1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ind w:firstLine="11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ボランティア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285</wp:posOffset>
                </wp:positionH>
                <wp:positionV relativeFrom="paragraph">
                  <wp:posOffset>81280</wp:posOffset>
                </wp:positionV>
                <wp:extent cx="6572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印刷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5pt;mso-wrap-distance-left:9.05pt;mso-wrap-distance-right:9.05pt;mso-wrap-distance-top:0pt;mso-wrap-distance-bottom:0pt;margin-top:6.4pt;mso-position-vertical-relative:text;margin-left:29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印刷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75565</wp:posOffset>
                </wp:positionV>
                <wp:extent cx="665480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2.55pt;mso-wrap-distance-left:9.05pt;mso-wrap-distance-right:9.05pt;mso-wrap-distance-top:0pt;mso-wrap-distance-bottom:0pt;margin-top:5.9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910</wp:posOffset>
                </wp:positionH>
                <wp:positionV relativeFrom="paragraph">
                  <wp:posOffset>75565</wp:posOffset>
                </wp:positionV>
                <wp:extent cx="657225" cy="287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6pt;mso-wrap-distance-left:9.05pt;mso-wrap-distance-right:9.05pt;mso-wrap-distance-top:0pt;mso-wrap-distance-bottom:0pt;margin-top:5.95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23825</wp:posOffset>
                </wp:positionV>
                <wp:extent cx="70485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入　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9.75pt;mso-position-vertical-relative:text;margin-left:-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入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129540</wp:posOffset>
                </wp:positionV>
                <wp:extent cx="1333500" cy="333375"/>
                <wp:effectExtent l="5080" t="87630" r="5080" b="212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受付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3pt;margin-top:10.15pt;width:104.9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66370</wp:posOffset>
                </wp:positionV>
                <wp:extent cx="2786380" cy="1270"/>
                <wp:effectExtent l="635" t="75565" r="0" b="76200"/>
                <wp:wrapNone/>
                <wp:docPr id="11" name="直線矢印コネク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7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" stroked="t" o:allowincell="f" style="position:absolute;margin-left:-0.6pt;margin-top:13.1pt;width:219.4pt;height:0.1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50800</wp:posOffset>
                </wp:positionV>
                <wp:extent cx="1430020" cy="304800"/>
                <wp:effectExtent l="19050" t="19050" r="19685" b="19685"/>
                <wp:wrapNone/>
                <wp:docPr id="12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pacing w:val="22"/>
                                <w:sz w:val="22"/>
                                <w:szCs w:val="22"/>
                                <w:rFonts w:ascii="HGPｺﾞｼｯｸE" w:hAnsi="HGPｺﾞｼｯｸE" w:eastAsia="HGPｺﾞｼｯｸE" w:cs="Times New Roman"/>
                                <w:color w:val="808080"/>
                                <w:lang w:val="en-US" w:eastAsia="ja-JP" w:bidi="ar-SA"/>
                              </w:rPr>
                              <w:t>ボランティアの導</w:t>
                            </w:r>
                            <w:r>
                              <w:rPr>
                                <w:w w:val="95"/>
                                <w:kern w:val="0"/>
                                <w:sz w:val="22"/>
                                <w:szCs w:val="22"/>
                                <w:spacing w:val="-9"/>
                                <w:rFonts w:ascii="HGPｺﾞｼｯｸE" w:hAnsi="HGPｺﾞｼｯｸE" w:eastAsia="HGPｺﾞｼｯｸE" w:cs="Times New Roman"/>
                                <w:color w:val="808080"/>
                                <w:lang w:val="en-US" w:eastAsia="ja-JP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55pt;margin-top:4pt;width:112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0"/>
                          <w:spacing w:val="22"/>
                          <w:sz w:val="22"/>
                          <w:szCs w:val="22"/>
                          <w:rFonts w:ascii="HGPｺﾞｼｯｸE" w:hAnsi="HGPｺﾞｼｯｸE" w:eastAsia="HGPｺﾞｼｯｸE" w:cs="Times New Roman"/>
                          <w:color w:val="808080"/>
                          <w:lang w:val="en-US" w:eastAsia="ja-JP" w:bidi="ar-SA"/>
                        </w:rPr>
                        <w:t>ボランティアの導</w:t>
                      </w:r>
                      <w:r>
                        <w:rPr>
                          <w:w w:val="95"/>
                          <w:kern w:val="0"/>
                          <w:sz w:val="22"/>
                          <w:szCs w:val="22"/>
                          <w:spacing w:val="-9"/>
                          <w:rFonts w:ascii="HGPｺﾞｼｯｸE" w:hAnsi="HGPｺﾞｼｯｸE" w:eastAsia="HGPｺﾞｼｯｸE" w:cs="Times New Roman"/>
                          <w:color w:val="808080"/>
                          <w:lang w:val="en-US" w:eastAsia="ja-JP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a5a5a5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220</wp:posOffset>
                </wp:positionH>
                <wp:positionV relativeFrom="paragraph">
                  <wp:posOffset>177165</wp:posOffset>
                </wp:positionV>
                <wp:extent cx="1270" cy="838835"/>
                <wp:effectExtent l="75565" t="635" r="76200" b="0"/>
                <wp:wrapNone/>
                <wp:docPr id="13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stroked="t" o:allowincell="f" style="position:absolute;margin-left:218.6pt;margin-top:13.95pt;width:0.05pt;height:66.05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155575</wp:posOffset>
                </wp:positionV>
                <wp:extent cx="942975" cy="302895"/>
                <wp:effectExtent l="5080" t="8763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28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ＰＣ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pt;margin-top:12.25pt;width:74.2pt;height:2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Ｐ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220</wp:posOffset>
                </wp:positionH>
                <wp:positionV relativeFrom="paragraph">
                  <wp:posOffset>935990</wp:posOffset>
                </wp:positionV>
                <wp:extent cx="1270" cy="781685"/>
                <wp:effectExtent l="75565" t="635" r="76200" b="0"/>
                <wp:wrapNone/>
                <wp:docPr id="15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218.6pt;margin-top:73.7pt;width:0.05pt;height:61.5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42545</wp:posOffset>
                </wp:positionV>
                <wp:extent cx="1289050" cy="286385"/>
                <wp:effectExtent l="635" t="163195" r="113665" b="635"/>
                <wp:wrapNone/>
                <wp:docPr id="16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86560"/>
                        </a:xfrm>
                        <a:prstGeom prst="wedgeRoundRectCallout">
                          <a:avLst>
                            <a:gd name="adj1" fmla="val 58754"/>
                            <a:gd name="adj2" fmla="val -106467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①受付・保険登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4" fillcolor="#5a5a5a" stroked="t" o:allowincell="f" style="position:absolute;margin-left:101.45pt;margin-top:3.35pt;width:101.45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①受付・保険登録</w:t>
                      </w:r>
                    </w:p>
                  </w:txbxContent>
                </v:textbox>
                <v:fill o:detectmouseclick="t" type="solid" color2="#a5a5a5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0965</wp:posOffset>
                </wp:positionV>
                <wp:extent cx="704850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出　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7.95pt;mso-position-vertical-relative:text;margin-left:-1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出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62560</wp:posOffset>
                </wp:positionV>
                <wp:extent cx="60452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名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記載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40.5pt;mso-wrap-distance-left:9.05pt;mso-wrap-distance-right:9.05pt;mso-wrap-distance-top:0pt;mso-wrap-distance-bottom:0pt;margin-top:12.8pt;mso-position-vertical-relative:text;margin-left:2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名札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記載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</wp:posOffset>
                </wp:positionH>
                <wp:positionV relativeFrom="paragraph">
                  <wp:posOffset>113030</wp:posOffset>
                </wp:positionV>
                <wp:extent cx="1270" cy="3875405"/>
                <wp:effectExtent l="25400" t="635" r="25400" b="635"/>
                <wp:wrapNone/>
                <wp:docPr id="19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5.95pt;margin-top:2.75pt;width:0.05pt;height:305.05pt;flip:y" type="_x0000_t32">
                <v:stroke color="#a5a5a5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950</wp:posOffset>
                </wp:positionH>
                <wp:positionV relativeFrom="paragraph">
                  <wp:posOffset>114300</wp:posOffset>
                </wp:positionV>
                <wp:extent cx="1147445" cy="427990"/>
                <wp:effectExtent l="1270" t="635" r="198120" b="1270"/>
                <wp:wrapNone/>
                <wp:docPr id="20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28040"/>
                        </a:xfrm>
                        <a:prstGeom prst="wedgeRoundRectCallout">
                          <a:avLst>
                            <a:gd name="adj1" fmla="val 67217"/>
                            <a:gd name="adj2" fmla="val -39416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②ガムテープ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名前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5a5a5a" stroked="t" o:allowincell="f" style="position:absolute;margin-left:108.5pt;margin-top:9pt;width:90.3pt;height:3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②ガムテープ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名前記入</w:t>
                      </w:r>
                    </w:p>
                  </w:txbxContent>
                </v:textbox>
                <v:fill o:detectmouseclick="t" type="solid" color2="#a5a5a5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</wp:posOffset>
                </wp:positionH>
                <wp:positionV relativeFrom="paragraph">
                  <wp:posOffset>4445</wp:posOffset>
                </wp:positionV>
                <wp:extent cx="5715" cy="1330325"/>
                <wp:effectExtent l="25400" t="635" r="25400" b="635"/>
                <wp:wrapNone/>
                <wp:docPr id="21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330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41.7pt;margin-top:0.35pt;width:0.4pt;height:104.7pt;flip:xy" type="_x0000_t32">
                <v:stroke color="black" weight="507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572135" cy="1270"/>
                <wp:effectExtent l="0" t="75565" r="635" b="76200"/>
                <wp:wrapNone/>
                <wp:docPr id="22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-1.1pt;margin-top:0.35pt;width:44.95pt;height:0.1pt;flip:x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215</wp:posOffset>
                </wp:positionH>
                <wp:positionV relativeFrom="paragraph">
                  <wp:posOffset>26035</wp:posOffset>
                </wp:positionV>
                <wp:extent cx="942975" cy="303530"/>
                <wp:effectExtent l="5080" t="9969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28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リンター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5pt;margin-top:2pt;width:74.2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リ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0695</wp:posOffset>
                </wp:positionH>
                <wp:positionV relativeFrom="paragraph">
                  <wp:posOffset>46355</wp:posOffset>
                </wp:positionV>
                <wp:extent cx="1476375" cy="652780"/>
                <wp:effectExtent l="5080" t="8763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636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spacing w:val="55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務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班  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3.6pt;width:116.2pt;height:5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sz w:val="22"/>
                          <w:kern w:val="0"/>
                          <w:szCs w:val="22"/>
                          <w:spacing w:val="55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務</w:t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班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</wp:posOffset>
                </wp:positionV>
                <wp:extent cx="1476375" cy="285750"/>
                <wp:effectExtent l="5080" t="5080" r="5080" b="1073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6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55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ッチング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0.95pt;width:116.2pt;height:2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kern w:val="0"/>
                          <w:spacing w:val="55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ッチング</w:t>
                      </w:r>
                      <w:r>
                        <w:rPr>
                          <w:sz w:val="22"/>
                          <w:szCs w:val="22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9525</wp:posOffset>
                </wp:positionV>
                <wp:extent cx="1476375" cy="285750"/>
                <wp:effectExtent l="5080" t="8763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6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spacing w:val="25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0.7pt;width:116.2pt;height:2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sz w:val="22"/>
                          <w:kern w:val="0"/>
                          <w:szCs w:val="22"/>
                          <w:spacing w:val="25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</w:t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66040</wp:posOffset>
                </wp:positionV>
                <wp:extent cx="1329690" cy="285115"/>
                <wp:effectExtent l="146685" t="1270" r="1270" b="246380"/>
                <wp:wrapNone/>
                <wp:docPr id="27" name="角丸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120"/>
                        </a:xfrm>
                        <a:prstGeom prst="wedgeRoundRectCallout">
                          <a:avLst>
                            <a:gd name="adj1" fmla="val -61023"/>
                            <a:gd name="adj2" fmla="val 136175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⑥必要な資の受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0" fillcolor="#5a5a5a" stroked="t" o:allowincell="f" style="position:absolute;margin-left:50.85pt;margin-top:5.2pt;width:104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⑥必要な資の受取</w:t>
                      </w:r>
                    </w:p>
                  </w:txbxContent>
                </v:textbox>
                <v:fill o:detectmouseclick="t" type="solid" color2="#a5a5a5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149860</wp:posOffset>
                </wp:positionV>
                <wp:extent cx="1944370" cy="445135"/>
                <wp:effectExtent l="5080" t="87630" r="5080" b="1687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11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向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w w:val="89"/>
                                <w:kern w:val="0"/>
                                <w:spacing w:val="2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ンフォメーション用掲示</w:t>
                            </w:r>
                            <w:r>
                              <w:rPr>
                                <w:w w:val="89"/>
                                <w:kern w:val="0"/>
                                <w:sz w:val="22"/>
                                <w:szCs w:val="22"/>
                                <w:spacing w:val="-3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板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11.75pt;width:153.05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11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向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w w:val="89"/>
                          <w:kern w:val="0"/>
                          <w:spacing w:val="2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ンフォメーション用掲示</w:t>
                      </w:r>
                      <w:r>
                        <w:rPr>
                          <w:w w:val="89"/>
                          <w:kern w:val="0"/>
                          <w:sz w:val="22"/>
                          <w:szCs w:val="22"/>
                          <w:spacing w:val="-3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3045</wp:posOffset>
                </wp:positionH>
                <wp:positionV relativeFrom="paragraph">
                  <wp:posOffset>189230</wp:posOffset>
                </wp:positionV>
                <wp:extent cx="5080" cy="1158875"/>
                <wp:effectExtent l="72390" t="635" r="75565" b="0"/>
                <wp:wrapNone/>
                <wp:docPr id="29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1592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218.35pt;margin-top:14.9pt;width:0.4pt;height:91.25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9560</wp:posOffset>
                </wp:positionH>
                <wp:positionV relativeFrom="paragraph">
                  <wp:posOffset>33020</wp:posOffset>
                </wp:positionV>
                <wp:extent cx="752475" cy="304165"/>
                <wp:effectExtent l="5080" t="8763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pt;margin-top:2.6pt;width:59.2pt;height:2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0930</wp:posOffset>
                </wp:positionH>
                <wp:positionV relativeFrom="paragraph">
                  <wp:posOffset>215900</wp:posOffset>
                </wp:positionV>
                <wp:extent cx="2729230" cy="250190"/>
                <wp:effectExtent l="5080" t="8763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916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　材　置　場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9pt;margin-top:17pt;width:214.85pt;height:19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　材　置　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1162050" cy="437515"/>
                <wp:effectExtent l="635" t="255905" r="161925" b="635"/>
                <wp:wrapNone/>
                <wp:docPr id="3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37400"/>
                        </a:xfrm>
                        <a:prstGeom prst="wedgeRoundRectCallout">
                          <a:avLst>
                            <a:gd name="adj1" fmla="val 63824"/>
                            <a:gd name="adj2" fmla="val -108222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③注意事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w w:val="79"/>
                                <w:kern w:val="0"/>
                                <w:spacing w:val="16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オリエンテーショ</w:t>
                            </w:r>
                            <w:r>
                              <w:rPr>
                                <w:w w:val="79"/>
                                <w:kern w:val="0"/>
                                <w:sz w:val="22"/>
                                <w:szCs w:val="22"/>
                                <w:spacing w:val="5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fillcolor="#5a5a5a" stroked="t" o:allowincell="f" style="position:absolute;margin-left:115.6pt;margin-top:4.35pt;width:91.45pt;height:3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③注意事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6"/>
                        <w:jc w:val="both"/>
                        <w:rPr/>
                      </w:pPr>
                      <w:r>
                        <w:rPr>
                          <w:w w:val="79"/>
                          <w:kern w:val="0"/>
                          <w:spacing w:val="16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オリエンテーショ</w:t>
                      </w:r>
                      <w:r>
                        <w:rPr>
                          <w:w w:val="79"/>
                          <w:kern w:val="0"/>
                          <w:sz w:val="22"/>
                          <w:szCs w:val="22"/>
                          <w:spacing w:val="5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6350" cy="1833245"/>
                <wp:effectExtent l="76200" t="0" r="70485" b="635"/>
                <wp:wrapNone/>
                <wp:docPr id="33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833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41.7pt;margin-top:1.85pt;width:0.45pt;height:144.3pt;flip:xy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970</wp:posOffset>
                </wp:positionH>
                <wp:positionV relativeFrom="paragraph">
                  <wp:posOffset>137795</wp:posOffset>
                </wp:positionV>
                <wp:extent cx="1495425" cy="448310"/>
                <wp:effectExtent l="1270" t="635" r="247015" b="53975"/>
                <wp:wrapNone/>
                <wp:docPr id="34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48200"/>
                        </a:xfrm>
                        <a:prstGeom prst="wedgeRoundRectCallout">
                          <a:avLst>
                            <a:gd name="adj1" fmla="val 66476"/>
                            <a:gd name="adj2" fmla="val 61754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④活動内容選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※付せんを使用す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" fillcolor="#5a5a5a" stroked="t" o:allowincell="f" style="position:absolute;margin-left:81.1pt;margin-top:10.85pt;width:117.7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④活動内容選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※付せんを使用する場合</w:t>
                      </w:r>
                    </w:p>
                  </w:txbxContent>
                </v:textbox>
                <v:fill o:detectmouseclick="t" type="solid" color2="#a5a5a5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7270</wp:posOffset>
                </wp:positionH>
                <wp:positionV relativeFrom="paragraph">
                  <wp:posOffset>58420</wp:posOffset>
                </wp:positionV>
                <wp:extent cx="1316990" cy="2667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務局掲示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1pt;mso-wrap-distance-left:9.05pt;mso-wrap-distance-right:9.05pt;mso-wrap-distance-top:0pt;mso-wrap-distance-bottom:0pt;margin-top:4.6pt;mso-position-vertical-relative:text;margin-left:28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務局掲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9025</wp:posOffset>
                </wp:positionH>
                <wp:positionV relativeFrom="paragraph">
                  <wp:posOffset>57785</wp:posOffset>
                </wp:positionV>
                <wp:extent cx="1008380" cy="2667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務用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1pt;mso-wrap-distance-left:9.05pt;mso-wrap-distance-right:9.05pt;mso-wrap-distance-top:0pt;mso-wrap-distance-bottom:0pt;margin-top:4.55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務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29845</wp:posOffset>
                </wp:positionV>
                <wp:extent cx="1339850" cy="1298575"/>
                <wp:effectExtent l="5080" t="5715" r="5715" b="5080"/>
                <wp:wrapNone/>
                <wp:docPr id="37" name="フローチャート : 結合子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29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2"/>
                                <w:kern w:val="0"/>
                                <w:spacing w:val="19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休憩スペー</w:t>
                            </w:r>
                            <w:r>
                              <w:rPr>
                                <w:w w:val="92"/>
                                <w:kern w:val="0"/>
                                <w:sz w:val="22"/>
                                <w:szCs w:val="22"/>
                                <w:spacing w:val="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3" fillcolor="white" stroked="t" o:allowincell="f" style="position:absolute;margin-left:326pt;margin-top:2.35pt;width:105.45pt;height:10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2"/>
                          <w:kern w:val="0"/>
                          <w:spacing w:val="19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休憩スペー</w:t>
                      </w:r>
                      <w:r>
                        <w:rPr>
                          <w:w w:val="92"/>
                          <w:kern w:val="0"/>
                          <w:sz w:val="22"/>
                          <w:szCs w:val="22"/>
                          <w:spacing w:val="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-3175</wp:posOffset>
                </wp:positionV>
                <wp:extent cx="1270" cy="713740"/>
                <wp:effectExtent l="75565" t="635" r="76200" b="0"/>
                <wp:wrapNone/>
                <wp:docPr id="38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217.95pt;margin-top:-0.25pt;width:0.05pt;height:56.2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9970</wp:posOffset>
                </wp:positionH>
                <wp:positionV relativeFrom="paragraph">
                  <wp:posOffset>127635</wp:posOffset>
                </wp:positionV>
                <wp:extent cx="1235075" cy="430530"/>
                <wp:effectExtent l="1270" t="635" r="252730" b="87630"/>
                <wp:wrapNone/>
                <wp:docPr id="39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30560"/>
                        </a:xfrm>
                        <a:prstGeom prst="wedgeRoundRectCallout">
                          <a:avLst>
                            <a:gd name="adj1" fmla="val 70425"/>
                            <a:gd name="adj2" fmla="val 70046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szCs w:val="22"/>
                                <w:w w:val="87"/>
                                <w:kern w:val="0"/>
                                <w:spacing w:val="1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活動先まで</w:t>
                            </w:r>
                            <w:r>
                              <w:rPr>
                                <w:sz w:val="22"/>
                                <w:szCs w:val="22"/>
                                <w:w w:val="87"/>
                                <w:kern w:val="0"/>
                                <w:spacing w:val="6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9"/>
                              <w:jc w:val="left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pacing w:val="20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行き方を確</w:t>
                            </w:r>
                            <w:r>
                              <w:rPr>
                                <w:w w:val="86"/>
                                <w:kern w:val="0"/>
                                <w:sz w:val="22"/>
                                <w:szCs w:val="22"/>
                                <w:spacing w:val="-29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6" fillcolor="#5a5a5a" stroked="t" o:allowincell="f" style="position:absolute;margin-left:81.1pt;margin-top:10.05pt;width:97.2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⑤</w:t>
                      </w:r>
                      <w:r>
                        <w:rPr>
                          <w:sz w:val="22"/>
                          <w:szCs w:val="22"/>
                          <w:w w:val="87"/>
                          <w:kern w:val="0"/>
                          <w:spacing w:val="1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活動先まで</w:t>
                      </w:r>
                      <w:r>
                        <w:rPr>
                          <w:sz w:val="22"/>
                          <w:szCs w:val="22"/>
                          <w:w w:val="87"/>
                          <w:kern w:val="0"/>
                          <w:spacing w:val="6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9"/>
                        <w:jc w:val="left"/>
                        <w:rPr/>
                      </w:pPr>
                      <w:r>
                        <w:rPr>
                          <w:w w:val="86"/>
                          <w:kern w:val="0"/>
                          <w:spacing w:val="20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行き方を確</w:t>
                      </w:r>
                      <w:r>
                        <w:rPr>
                          <w:w w:val="86"/>
                          <w:kern w:val="0"/>
                          <w:sz w:val="22"/>
                          <w:szCs w:val="22"/>
                          <w:spacing w:val="-29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認</w:t>
                      </w:r>
                    </w:p>
                  </w:txbxContent>
                </v:textbox>
                <v:fill o:detectmouseclick="t" type="solid" color2="#a5a5a5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5715</wp:posOffset>
                </wp:positionV>
                <wp:extent cx="1301750" cy="437515"/>
                <wp:effectExtent l="5080" t="87630" r="5080" b="666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176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活動掲示板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0.4pt;width:102.45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活動掲示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0</wp:posOffset>
                </wp:positionH>
                <wp:positionV relativeFrom="paragraph">
                  <wp:posOffset>24130</wp:posOffset>
                </wp:positionV>
                <wp:extent cx="1659255" cy="1270"/>
                <wp:effectExtent l="0" t="75565" r="635" b="76200"/>
                <wp:wrapNone/>
                <wp:docPr id="41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55pt;margin-top:1.9pt;width:130.55pt;height:0.1pt;flip:x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2225</wp:posOffset>
                </wp:positionV>
                <wp:extent cx="704850" cy="3143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1.75pt;mso-position-vertical-relative:text;margin-left: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92710</wp:posOffset>
                </wp:positionV>
                <wp:extent cx="1171575" cy="3333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送り出し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6.25pt;mso-wrap-distance-left:9.05pt;mso-wrap-distance-right:9.05pt;mso-wrap-distance-top:0pt;mso-wrap-distance-bottom:0pt;margin-top:7.3pt;mso-position-vertical-relative:text;margin-left:1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送り出し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309245</wp:posOffset>
                </wp:positionV>
                <wp:extent cx="5937885" cy="1270"/>
                <wp:effectExtent l="635" t="25400" r="635" b="25400"/>
                <wp:wrapNone/>
                <wp:docPr id="4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2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5.55pt;margin-top:24.35pt;width:467.5pt;height:0.1pt" type="_x0000_t32">
                <v:stroke color="#a5a5a5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８３</w:t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7:00Z</dcterms:created>
  <dc:creator>杉岡　浩</dc:creator>
  <dc:description/>
  <cp:keywords/>
  <dc:language>en-US</dc:language>
  <cp:lastModifiedBy>杉岡　浩</cp:lastModifiedBy>
  <cp:lastPrinted>2012-04-08T08:57:00Z</cp:lastPrinted>
  <dcterms:modified xsi:type="dcterms:W3CDTF">2012-04-18T00:09:00Z</dcterms:modified>
  <cp:revision>3</cp:revision>
  <dc:subject/>
  <dc:title/>
</cp:coreProperties>
</file>