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97155</wp:posOffset>
                </wp:positionV>
                <wp:extent cx="84899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災害発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-7.65pt;width:66.8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災害発生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　３　　－　県社協の活動　－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地域の情報把握・支援方策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初期支援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以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日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支援本部の設置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・体制（１５ページから参照）　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朝の会議の招集・実施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状況の調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先遣隊の派遣（先遣隊の体制・装備については１６ページ参照）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災害対策本部との連絡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県災害ボランティアセンター（県ＶＣ）の設置等について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社協との連絡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関東ブロック相互支援協定に基づく幹事社協との連絡・調整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の収集・発信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市町村の状況：災害対策本部の設置など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勧告・避難指示等の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所開設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災害支援本部の設置・市町村災害ボランティアセンター（略称：災害ＶＣ）の設置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ＨＰ，メール等による情報の発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相互支援協定に基づく支援の必要性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〈被災地社協の派遣要請の有無等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55575</wp:posOffset>
                      </wp:positionV>
                      <wp:extent cx="2594610" cy="1118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1118235"/>
                              </a:xfrm>
                              <a:prstGeom prst="rect"/>
                              <a:solidFill>
                                <a:srgbClr val="F8FAFE"/>
                              </a:solidFill>
                              <a:ln w="635">
                                <a:solidFill>
                                  <a:srgbClr val="F5F8F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先遣隊派遣の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被災地社協支援スタッフの決定につ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7"/>
                                      <w:w w:val="97"/>
                                      <w:kern w:val="0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資金関係職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  <w:sz w:val="22"/>
                                      <w:szCs w:val="22"/>
                                    </w:rPr>
                                    <w:t>派遣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の必要性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県内地図拡大図の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県災害対策本部・各課の役割の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必要資機材の手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AFE" strokecolor="#F5F8FD" strokeweight="0pt" style="position:absolute;rotation:-0;width:204.3pt;height:88.05pt;mso-wrap-distance-left:9.05pt;mso-wrap-distance-right:9.05pt;mso-wrap-distance-top:0pt;mso-wrap-distance-bottom:0pt;margin-top:12.25pt;mso-position-vertical-relative:text;margin-left:17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先遣隊派遣の判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被災地社協支援スタッフの決定につ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7"/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資金関係職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i/>
                                <w:sz w:val="22"/>
                                <w:szCs w:val="22"/>
                              </w:rPr>
                              <w:t>派遣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必要性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県内地図拡大図の用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県災害対策本部・各課の役割の把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必要資機材の手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　　　　　　　　　　　　　    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支援体制（ローテーション）につい</w:t>
            </w:r>
            <w:r>
              <w:rPr>
                <w:rFonts w:ascii="ＭＳ Ｐ明朝" w:hAnsi="ＭＳ Ｐ明朝" w:cs="ＭＳ Ｐ明朝" w:eastAsia="ＭＳ Ｐ明朝"/>
                <w:spacing w:val="48"/>
                <w:w w:val="97"/>
                <w:kern w:val="0"/>
                <w:sz w:val="22"/>
                <w:szCs w:val="22"/>
              </w:rPr>
              <w:t>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社協への情報提供・連絡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定細目様式の活用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等報道関係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7"/>
                <w:kern w:val="0"/>
                <w:sz w:val="22"/>
                <w:szCs w:val="22"/>
              </w:rPr>
              <w:t>高速道路の緊急車両通行証の取</w:t>
            </w:r>
            <w:r>
              <w:rPr>
                <w:rFonts w:ascii="ＭＳ Ｐ明朝" w:hAnsi="ＭＳ Ｐ明朝" w:cs="ＭＳ Ｐ明朝" w:eastAsia="ＭＳ Ｐ明朝"/>
                <w:spacing w:val="19"/>
                <w:w w:val="97"/>
                <w:kern w:val="0"/>
                <w:sz w:val="22"/>
                <w:szCs w:val="22"/>
              </w:rPr>
              <w:t>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金の確認（共同募金等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の局内共有化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連絡機関情報の共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地情報の共有（被災地からの被災状況報告・先遣隊からの報告等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ワイトボードの活用　　　　　　　　　　□壁紙情報（模造紙等）の掲載・記録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地図拡大版使用、被害地状況の記入・チェック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・市町村災害対策本部電話番号等リストの作成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ータ等の記録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班特記事項】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会緊急会議の開催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の有無の確認について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議事項（設置する場合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災害対策本部からの要請事項の確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場所について　　　　　　　　　　　　□運営体制・役割分担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地域防災計画上の役割分担の確認（各担当部署の役割・連絡窓口の把握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手段の確保（携帯電話等の確保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営体制の確保（シフト表の作成）   □ホワイトボード等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ットの活用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活動保険（天災タイプ）特例措置の確認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夜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班・係からの報告（現地スタッフからの報告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後の活動について協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日の夜勤職員体制の確認・役割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日中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夜間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し送り事項の確認等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30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１０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41:00Z</dcterms:created>
  <dc:creator>pck3</dc:creator>
  <dc:description/>
  <cp:keywords/>
  <dc:language>en-US</dc:language>
  <cp:lastModifiedBy>user</cp:lastModifiedBy>
  <cp:lastPrinted>2012-05-08T17:03:00Z</cp:lastPrinted>
  <dcterms:modified xsi:type="dcterms:W3CDTF">2012-05-18T18:23:00Z</dcterms:modified>
  <cp:revision>7</cp:revision>
  <dc:subject/>
  <dc:title>県社協の役割</dc:title>
</cp:coreProperties>
</file>