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-87630</wp:posOffset>
                </wp:positionV>
                <wp:extent cx="848995" cy="252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災害発生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25pt;margin-top:-6.9pt;width:66.8pt;height:1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災害発生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千葉県内で災害が発生した場合　４　　－　県社協の活動　－</w:t>
      </w:r>
    </w:p>
    <w:p>
      <w:pPr>
        <w:pStyle w:val="Normal"/>
        <w:spacing w:lineRule="exact" w:line="100"/>
        <w:jc w:val="left"/>
        <w:rPr/>
      </w:pPr>
      <w:r>
        <w:rPr/>
        <w:drawing>
          <wp:inline distT="0" distB="0" distL="0" distR="0">
            <wp:extent cx="6043930" cy="50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8" r="-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100"/>
        <w:jc w:val="left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9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被災地域の生活復旧活動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生活支援期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間以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３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本部朝の会議の招集・実施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議事項・準備事項</w:t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本日役割・申し合わせ事項の確認</w:t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被災地社協の要請・ニーズに基づく資機材等の確保</w:t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職員派遣ローテーションについて</w:t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支援社協への連絡・応援体制の確立</w:t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ニーズの変化に伴う体制の変更</w:t>
            </w:r>
          </w:p>
          <w:p>
            <w:pPr>
              <w:pStyle w:val="Normal"/>
              <w:spacing w:lineRule="exact" w:line="8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派遣スタッフからの連絡・情報の収集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県災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VC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の運営（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VC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班・応援職員）</w:t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電話当番・記録</w:t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データの集計・入力</w:t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情報の収集・発信</w:t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被災地災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V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のリアルタイムによる連絡・情報の収集</w:t>
            </w:r>
          </w:p>
          <w:p>
            <w:pPr>
              <w:pStyle w:val="Normal"/>
              <w:spacing w:lineRule="exact" w:line="280"/>
              <w:ind w:firstLine="3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ボランティア募集状況等）</w:t>
            </w:r>
          </w:p>
          <w:p>
            <w:pPr>
              <w:pStyle w:val="Normal"/>
              <w:spacing w:lineRule="exact" w:line="40"/>
              <w:ind w:firstLine="3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県災害対策本部からの要請に基づく役割分担</w:t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各関係機関とのコーディネート</w:t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ＨＰ・メール等による情報の発信</w:t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振り返り・ミーティングの実施</w:t>
            </w:r>
          </w:p>
          <w:p>
            <w:pPr>
              <w:pStyle w:val="Normal"/>
              <w:spacing w:lineRule="exact" w:line="8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チェック項目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対応マニュアルの活用  □ホワイトボード・壁紙ニュースの活用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録用紙                  □シフト表の活用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図の活用</w:t>
            </w:r>
          </w:p>
          <w:p>
            <w:pPr>
              <w:pStyle w:val="Normal"/>
              <w:spacing w:lineRule="exact" w:line="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県内相互支援協定に基づく支援の必要性の確認</w:t>
            </w:r>
          </w:p>
          <w:p>
            <w:pPr>
              <w:pStyle w:val="Normal"/>
              <w:spacing w:lineRule="exact" w:line="28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災地社協の派遣要請の有無等</w:t>
            </w:r>
          </w:p>
          <w:p>
            <w:pPr>
              <w:pStyle w:val="Normal"/>
              <w:spacing w:lineRule="exact" w:line="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報道機関への対応（総務班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支援社協との調整・資機材確保（総務班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県・全社協への情報提供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本部夜の会議の招集・実施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班・係からの報告（現地スタッフからの報告含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の活動について協議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日の夜勤職員体制の確認・役割について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日の日中対応職員の確認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し送り事項の確認等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被災地域の自立支援活動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生活再建期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県災害ＶＣ閉所について（判断・確認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県災害ＶＣ連絡会会議の開催（反省点・今後の方針等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県社協内支援活動等の振り返り・個人アンケートの実施等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被災地災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VC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閉所にあたっての支援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災地のニーズに基づく応援（仮設住宅巡回調査等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常を取り戻す活動支援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災地の現状や活動を報告し、伝えていく機会の確保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社協の後方支援、課題の整理、記録など</w:t>
            </w:r>
          </w:p>
          <w:p>
            <w:pPr>
              <w:pStyle w:val="Normal"/>
              <w:spacing w:lineRule="exact" w:line="14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  <w:r>
      <w:rPr>
        <w:sz w:val="24"/>
      </w:rPr>
      <w:t>１１</w:t>
    </w:r>
  </w:p>
</w:ft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42:00Z</dcterms:created>
  <dc:creator>pck3</dc:creator>
  <dc:description/>
  <cp:keywords/>
  <dc:language>en-US</dc:language>
  <cp:lastModifiedBy>杉岡　浩</cp:lastModifiedBy>
  <cp:lastPrinted>2012-05-08T17:01:00Z</cp:lastPrinted>
  <dcterms:modified xsi:type="dcterms:W3CDTF">2012-05-08T08:02:00Z</dcterms:modified>
  <cp:revision>6</cp:revision>
  <dc:subject/>
  <dc:title>県社協の役割</dc:title>
</cp:coreProperties>
</file>