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社会福祉センター被災状況報告書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書式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】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社会福祉センター被災状況報告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センター利用者、研修生、入館団体職員、管理委託業者当番、県社協職員の安全確保を行っ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たうえで、建物の状況を確認し、総務部まで報告する。ただし、倒壊の恐れ等がある場合は、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外側からの確認とし身の安全を確保する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8"/>
      </w:tblGrid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方　法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視　他（　　　　　　　　　　　　　　）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者　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平成　　年　　月　　日（　　　　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午前・午後　　　　　時　　　　　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被害状況：</w:t>
      </w:r>
      <w:r>
        <w:rPr>
          <w:sz w:val="22"/>
          <w:szCs w:val="22"/>
        </w:rPr>
        <w:t>×</w:t>
      </w:r>
      <w:r>
        <w:rPr>
          <w:sz w:val="22"/>
          <w:szCs w:val="22"/>
        </w:rPr>
        <w:t>被害あり　△一部被害あり　○被害なし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1275"/>
        <w:gridCol w:w="4405"/>
      </w:tblGrid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確認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状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（破損した場所等）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基礎の破損や建物に傾き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材の落下や亀裂、ガラスの破損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する建物の傾斜、倒れこみの危険性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周辺）の地割れ・液状化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段の破損や壁の亀裂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や照明器具の落下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破損や柱の折れ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壁やドアに破損（亀裂等）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ッカー・書庫の落下、転倒があるか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の確認（ＯＡ機器含む）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の確認（ガス漏れ注意）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の確認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回線の確認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（トイレ等）の確認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：後日正式な判定は、被災建物応急危険度判定士に依頼する。</w:t>
      </w:r>
    </w:p>
    <w:sectPr>
      <w:footerReference w:type="default" r:id="rId3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sz w:val="24"/>
      </w:rPr>
      <w:t>１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pck3</dc:creator>
  <dc:description/>
  <cp:keywords/>
  <dc:language>en-US</dc:language>
  <cp:lastModifiedBy>user</cp:lastModifiedBy>
  <cp:lastPrinted>2012-04-04T22:01:00Z</cp:lastPrinted>
  <dcterms:modified xsi:type="dcterms:W3CDTF">2012-05-18T18:31:00Z</dcterms:modified>
  <cp:revision>7</cp:revision>
  <dc:subject/>
  <dc:title>　　　　　　　社会福祉センター被災状況報告書</dc:title>
</cp:coreProperties>
</file>