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42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災害支援本部の体制・役割（県災害ＶＣ事務局）　１</w:t>
      </w:r>
    </w:p>
    <w:p>
      <w:pPr>
        <w:pStyle w:val="Normal"/>
        <w:spacing w:lineRule="exact" w:line="100"/>
        <w:jc w:val="center"/>
        <w:rPr/>
      </w:pPr>
      <w:r>
        <w:rPr/>
        <w:drawing>
          <wp:inline distT="0" distB="0" distL="0" distR="0">
            <wp:extent cx="6043930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8" r="-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1701"/>
        <w:gridCol w:w="60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5"/>
                <w:kern w:val="0"/>
                <w:sz w:val="20"/>
                <w:szCs w:val="20"/>
              </w:rPr>
              <w:t>平常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0"/>
                <w:kern w:val="0"/>
                <w:sz w:val="20"/>
                <w:szCs w:val="20"/>
              </w:rPr>
              <w:t>役職・職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4"/>
                <w:kern w:val="0"/>
                <w:sz w:val="20"/>
                <w:szCs w:val="20"/>
              </w:rPr>
              <w:t>制</w:t>
            </w:r>
          </w:p>
          <w:p>
            <w:pPr>
              <w:pStyle w:val="Normal"/>
              <w:spacing w:lineRule="exact" w:line="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災害支援本部班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配置する職員数）</w:t>
            </w:r>
          </w:p>
          <w:p>
            <w:pPr>
              <w:pStyle w:val="Normal"/>
              <w:spacing w:lineRule="exact" w:line="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想定される主な役割等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務局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 部 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支援活動業務に関する統括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会長・副会長との連絡調整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各担当から報告を受け、本部としての活動計画立案、実行を指示する</w:t>
            </w:r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務部長</w:t>
            </w:r>
          </w:p>
          <w:p>
            <w:pPr>
              <w:pStyle w:val="Normal"/>
              <w:spacing w:lineRule="exact" w:line="1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0"/>
              </w:rPr>
              <w:t>副本部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長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本部長の補佐・代理、関係機関との調整</w:t>
            </w:r>
          </w:p>
          <w:p>
            <w:pPr>
              <w:pStyle w:val="Normal"/>
              <w:spacing w:lineRule="exact" w:line="1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務部</w:t>
            </w:r>
          </w:p>
          <w:p>
            <w:pPr>
              <w:pStyle w:val="Normal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福祉サービス事業部</w:t>
            </w:r>
          </w:p>
          <w:p>
            <w:pPr>
              <w:pStyle w:val="Normal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福祉資金部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0"/>
                <w:szCs w:val="20"/>
              </w:rPr>
              <w:t>総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災害支援本部内の連絡調整・各班の活動状況のとりまとめ・各セクション（実施事項）への補完等を行う</w:t>
            </w:r>
          </w:p>
          <w:p>
            <w:pPr>
              <w:pStyle w:val="Normal"/>
              <w:spacing w:lineRule="exact" w: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具体的役割は以下のとおり</w:t>
            </w:r>
          </w:p>
          <w:p>
            <w:pPr>
              <w:pStyle w:val="Normal"/>
              <w:spacing w:lineRule="exact" w:line="1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54305</wp:posOffset>
                      </wp:positionV>
                      <wp:extent cx="57150" cy="958850"/>
                      <wp:effectExtent l="1905" t="1905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58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8711"/>
                                </a:avLst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d8d8d8" stroked="t" o:allowincell="t" style="position:absolute;margin-left:64.2pt;margin-top:12.15pt;width:4.45pt;height:75.45pt;mso-wrap-style:none;v-text-anchor:middle" type="_x0000_t67">
                      <v:fill o:detectmouseclick="t" type="solid" color2="#272727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務担当</w:t>
            </w:r>
          </w:p>
          <w:p>
            <w:pPr>
              <w:pStyle w:val="Normal"/>
              <w:spacing w:lineRule="exact" w:line="120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２～３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80645</wp:posOffset>
                      </wp:positionV>
                      <wp:extent cx="229870" cy="4489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1pt;height:35.35pt;mso-wrap-distance-left:9.05pt;mso-wrap-distance-right:9.05pt;mso-wrap-distance-top:0pt;mso-wrap-distance-bottom:0pt;margin-top:6.35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80645</wp:posOffset>
                      </wp:positionV>
                      <wp:extent cx="184150" cy="431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5pt;height:34pt;mso-wrap-distance-left:9.05pt;mso-wrap-distance-right:9.05pt;mso-wrap-distance-top:0pt;mso-wrap-distance-bottom:0pt;margin-top:6.35pt;mso-position-vertical-relative:text;margin-left:6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20"/>
              <w:ind w:left="35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員の安否・参集状況の確認と指示（組織の編成と職員配置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施設の被災状況の把握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部拠点の整備とライフライン等の確保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示・情報系統の確保と確認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先遣隊を派遣し被災地の情報収集を行う</w:t>
            </w:r>
          </w:p>
          <w:p>
            <w:pPr>
              <w:pStyle w:val="Normal"/>
              <w:spacing w:lineRule="exact" w:line="120"/>
              <w:ind w:left="35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調整担当</w:t>
            </w:r>
          </w:p>
          <w:p>
            <w:pPr>
              <w:pStyle w:val="Normal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57150</wp:posOffset>
                      </wp:positionV>
                      <wp:extent cx="57150" cy="914400"/>
                      <wp:effectExtent l="1905" t="1905" r="190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1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9371"/>
                                </a:avLst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64.2pt;margin-top:4.5pt;width:4.45pt;height:71.95pt;mso-wrap-style:none;v-text-anchor:middle" type="_x0000_t67">
                      <v:fill o:detectmouseclick="t" type="solid" color2="#272727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２～３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24790</wp:posOffset>
                      </wp:positionV>
                      <wp:extent cx="229870" cy="448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1pt;height:35.35pt;mso-wrap-distance-left:9.05pt;mso-wrap-distance-right:9.05pt;mso-wrap-distance-top:0pt;mso-wrap-distance-bottom:0pt;margin-top:17.7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24790</wp:posOffset>
                      </wp:positionV>
                      <wp:extent cx="184150" cy="431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5pt;height:34pt;mso-wrap-distance-left:9.05pt;mso-wrap-distance-right:9.05pt;mso-wrap-distance-top:0pt;mso-wrap-distance-bottom:0pt;margin-top:17.7pt;mso-position-vertical-relative:text;margin-left:6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班との連絡調整・定期会議（状況に応じ関係者・団体が加わる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県内支援社協への連絡・派遣要請・調整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葉県災害対策本部・全社協・関東ブロック幹事県への連絡・調整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県内外関係団体・機関との連絡・調整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pacing w:val="2"/>
                <w:w w:val="98"/>
                <w:kern w:val="0"/>
                <w:sz w:val="20"/>
                <w:szCs w:val="20"/>
              </w:rPr>
              <w:t>支援内容、スタッフ派遣など必要な支援（人・資機材・資金等）の調</w:t>
            </w:r>
            <w:r>
              <w:rPr>
                <w:rFonts w:ascii="ＭＳ Ｐ明朝" w:hAnsi="ＭＳ Ｐ明朝" w:cs="ＭＳ Ｐ明朝" w:eastAsia="ＭＳ Ｐ明朝"/>
                <w:spacing w:val="-13"/>
                <w:w w:val="98"/>
                <w:kern w:val="0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員のシフト制等の検討（負担の軽減）</w:t>
            </w:r>
          </w:p>
          <w:p>
            <w:pPr>
              <w:pStyle w:val="Normal"/>
              <w:spacing w:lineRule="exact" w:line="1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2"/>
                <w:kern w:val="0"/>
                <w:sz w:val="20"/>
                <w:szCs w:val="20"/>
              </w:rPr>
              <w:t>広報・記録担</w:t>
            </w:r>
            <w:r>
              <w:rPr>
                <w:rFonts w:ascii="ＭＳ Ｐゴシック" w:hAnsi="ＭＳ Ｐゴシック" w:cs="ＭＳ Ｐゴシック" w:eastAsia="ＭＳ Ｐゴシック"/>
                <w:w w:val="92"/>
                <w:kern w:val="0"/>
                <w:sz w:val="20"/>
                <w:szCs w:val="20"/>
              </w:rPr>
              <w:t>当</w:t>
            </w:r>
          </w:p>
          <w:p>
            <w:pPr>
              <w:pStyle w:val="Normal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２～３名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情報の整理・統計・記録・マスコミとの連携</w:t>
            </w:r>
          </w:p>
          <w:p>
            <w:pPr>
              <w:pStyle w:val="Normal"/>
              <w:spacing w:lineRule="exact" w: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関係機関や報道等に、パソコン、インターネット、ＨＰの活用により最新の情報（本部の開設、災害ＶＣの設置・運営、ボランティア関連情報の周知等）を作成、加工、提供する</w:t>
            </w:r>
          </w:p>
          <w:p>
            <w:pPr>
              <w:pStyle w:val="Normal"/>
              <w:spacing w:lineRule="exact" w:line="1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機材担当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２～３名）</w:t>
            </w:r>
          </w:p>
          <w:p>
            <w:pPr>
              <w:pStyle w:val="Normal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活動支援資機材（車両・事務機器含む）の調達・提供・管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庶務担当</w:t>
            </w:r>
          </w:p>
          <w:p>
            <w:pPr>
              <w:pStyle w:val="Normal"/>
              <w:spacing w:lineRule="exact" w:line="3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１～２名）</w:t>
            </w:r>
          </w:p>
          <w:p>
            <w:pPr>
              <w:pStyle w:val="Normal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職員の健康・衛生管理の確認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活動に係る会計を扱う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福祉推進部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営適正化委員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20"/>
                <w:szCs w:val="20"/>
              </w:rPr>
              <w:t>情報収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１～２名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行政関係（国〔消防庁など〕、千葉県〔災害対策本部など〕）からの情報収集</w:t>
            </w:r>
          </w:p>
          <w:p>
            <w:pPr>
              <w:pStyle w:val="Normal"/>
              <w:spacing w:lineRule="exact" w: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行政の発表（公報：国〔消防庁〕、千葉県等）により、被災情報や避難者（避難所）情報等を収集する</w:t>
            </w:r>
          </w:p>
          <w:p>
            <w:pPr>
              <w:pStyle w:val="Normal"/>
              <w:spacing w:lineRule="exact" w: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必要に応じ、千葉県（災害対策本部、関係課）に出向きメール（モバイルＰＣ、携帯電話）、ＦＡＸ等を活用し、入手した情報をリアルタイムに本部に送る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sz w:val="24"/>
      </w:rPr>
      <w:t>１６</w:t>
    </w:r>
  </w:p>
</w:ftr>
</file>

<file path=word/settings.xml><?xml version="1.0" encoding="utf-8"?>
<w:settings xmlns:w="http://schemas.openxmlformats.org/wordprocessingml/2006/main">
  <w:zoom w:percent="9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9:00Z</dcterms:created>
  <dc:creator>pck3</dc:creator>
  <dc:description/>
  <cp:keywords/>
  <dc:language>en-US</dc:language>
  <cp:lastModifiedBy>user</cp:lastModifiedBy>
  <cp:lastPrinted>2012-05-08T16:42:00Z</cp:lastPrinted>
  <dcterms:modified xsi:type="dcterms:W3CDTF">2012-05-18T18:32:00Z</dcterms:modified>
  <cp:revision>4</cp:revision>
  <dc:subject/>
  <dc:title>社会福祉センター被災状況報告書</dc:title>
</cp:coreProperties>
</file>