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ストックヤード</w:t>
      </w:r>
    </w:p>
    <w:p>
      <w:pPr>
        <w:pStyle w:val="Normal"/>
        <w:spacing w:lineRule="exact" w:line="100"/>
        <w:rPr/>
      </w:pPr>
      <w:r>
        <w:rPr/>
        <w:drawing>
          <wp:inline distT="0" distB="0" distL="0" distR="0">
            <wp:extent cx="60464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395605</wp:posOffset>
                </wp:positionV>
                <wp:extent cx="5940425" cy="818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材：・角スコップ（１００）・丸スコップ（５０）・バール（５０）・バケツ（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・一輪車（２０）・リヤカー（４）・発電機（１）・自転車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・高圧洗浄機（３）・屋外テント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64.45pt;mso-wrap-distance-left:9.05pt;mso-wrap-distance-right:9.05pt;mso-wrap-distance-top:0pt;mso-wrap-distance-bottom:0pt;margin-top:31.1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資材：・角スコップ（１００）・丸スコップ（５０）・バール（５０）・バケツ（１００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・一輪車（２０）・リヤカー（４）・発電機（１）・自転車（５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・高圧洗浄機（３）・屋外テント（５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290955</wp:posOffset>
                </wp:positionV>
                <wp:extent cx="594042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管理責任者：県社協（メンテナンスはＶＣ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定期的見回り：倉庫設置地域の市社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鍵の管理：県社協・倉庫設置地域の市社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緊急時県社協からの指示により市社協が資機材の貸出し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74.15pt;mso-wrap-distance-left:9.05pt;mso-wrap-distance-right:9.05pt;mso-wrap-distance-top:0pt;mso-wrap-distance-bottom:0pt;margin-top:101.6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管理責任者：県社協（メンテナンスはＶＣ班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定期的見回り：倉庫設置地域の市社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鍵の管理：県社協・倉庫設置地域の市社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＊緊急時県社協からの指示により市社協が資機材の貸出し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5940425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353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ストックヤード：県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箇所に災害ＶＣ用資材庫の設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67.75pt;height:23.9pt;mso-wrap-distance-left:9.05pt;mso-wrap-distance-right:9.05pt;mso-wrap-distance-top:0pt;mso-wrap-distance-bottom:0pt;margin-top:1.9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ストックヤード：県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箇所に災害ＶＣ用資材庫の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2635250</wp:posOffset>
                </wp:positionV>
                <wp:extent cx="2926715" cy="245491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454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5pt;margin-top:207.5pt;width:230.4pt;height:193.25pt;mso-wrap-style:none;v-text-anchor:middle">
                <v:imagedata r:id="rId4" o:detectmouseclick="t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2635250</wp:posOffset>
                </wp:positionV>
                <wp:extent cx="2935605" cy="245491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24548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207.5pt;width:231.1pt;height:193.25pt;mso-wrap-style:none;v-text-anchor:middle">
                <v:imagedata r:id="rId6" o:detectmouseclick="t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5686425</wp:posOffset>
                </wp:positionV>
                <wp:extent cx="2924810" cy="245300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245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5pt;margin-top:447.75pt;width:230.25pt;height:193.1pt;mso-wrap-style:none;v-text-anchor:middle">
                <v:imagedata r:id="rId8" o:detectmouseclick="t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5686425</wp:posOffset>
                </wp:positionV>
                <wp:extent cx="2935605" cy="245364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24537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447.75pt;width:231.1pt;height:193.15pt;mso-wrap-style:none;v-text-anchor:middle">
                <v:imagedata r:id="rId10" o:detectmouseclick="t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5170805</wp:posOffset>
                </wp:positionV>
                <wp:extent cx="2944495" cy="520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鴨川市八色８８７－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ふれあいセンター　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40.95pt;mso-wrap-distance-left:9.05pt;mso-wrap-distance-right:9.05pt;mso-wrap-distance-top:0pt;mso-wrap-distance-bottom:0pt;margin-top:407.1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鴨川市八色８８７－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ふれあいセンター　駐車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5172075</wp:posOffset>
                </wp:positionV>
                <wp:extent cx="2933700" cy="518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匝瑳市社会福祉協議会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匝瑳市民ふれあいセンター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0.85pt;mso-wrap-distance-left:9.05pt;mso-wrap-distance-right:9.05pt;mso-wrap-distance-top:0pt;mso-wrap-distance-bottom:0pt;margin-top:407.2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匝瑳市社会福祉協議会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匝瑳市民ふれあいセンタ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091055</wp:posOffset>
                </wp:positionV>
                <wp:extent cx="2933700" cy="550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千葉市中央区生実町８９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ハローストレージ蘇我インター（レンタルコンテ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6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3.35pt;mso-wrap-distance-left:9.05pt;mso-wrap-distance-right:9.05pt;mso-wrap-distance-top:0pt;mso-wrap-distance-bottom:0pt;margin-top:164.6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千葉市中央区生実町８９６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5"/>
                          <w:kern w:val="0"/>
                          <w:sz w:val="22"/>
                          <w:szCs w:val="22"/>
                        </w:rPr>
                        <w:t>ハローストレージ蘇我インター（レンタルコンテ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36"/>
                          <w:w w:val="95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2091055</wp:posOffset>
                </wp:positionV>
                <wp:extent cx="2944495" cy="550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市大津ケ丘４－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ハローストレージ大津ケ丘（レンタルコン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6"/>
                                <w:sz w:val="22"/>
                                <w:szCs w:val="22"/>
                              </w:rPr>
                              <w:t>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9"/>
                                <w:w w:val="96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43.35pt;mso-wrap-distance-left:9.05pt;mso-wrap-distance-right:9.05pt;mso-wrap-distance-top:0pt;mso-wrap-distance-bottom:0pt;margin-top:164.6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市大津ケ丘４－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6"/>
                          <w:kern w:val="0"/>
                          <w:sz w:val="22"/>
                          <w:szCs w:val="22"/>
                        </w:rPr>
                        <w:t>ハローストレージ大津ケ丘（レンタルコン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6"/>
                          <w:sz w:val="22"/>
                          <w:szCs w:val="22"/>
                        </w:rPr>
                        <w:t>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9"/>
                          <w:w w:val="96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２１</w:t>
    </w:r>
  </w:p>
</w:ftr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42:00Z</dcterms:created>
  <dc:creator>pck3</dc:creator>
  <dc:description/>
  <cp:keywords/>
  <dc:language>en-US</dc:language>
  <cp:lastModifiedBy>user</cp:lastModifiedBy>
  <cp:lastPrinted>2012-05-20T07:38:00Z</cp:lastPrinted>
  <dcterms:modified xsi:type="dcterms:W3CDTF">2012-05-19T22:56:00Z</dcterms:modified>
  <cp:revision>1</cp:revision>
  <dc:subject/>
  <dc:title> </dc:title>
</cp:coreProperties>
</file>