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color w:val="40404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404040"/>
          <w:sz w:val="22"/>
          <w:szCs w:val="22"/>
        </w:rPr>
        <w:t xml:space="preserve">【様式３】 </w:t>
      </w:r>
      <w:r>
        <w:rPr>
          <w:rFonts w:ascii="ＭＳ Ｐゴシック" w:hAnsi="ＭＳ Ｐゴシック" w:cs="ＭＳ Ｐゴシック" w:eastAsia="ＭＳ Ｐゴシック"/>
          <w:b/>
          <w:color w:val="404040"/>
          <w:spacing w:val="33"/>
          <w:kern w:val="0"/>
          <w:sz w:val="22"/>
          <w:szCs w:val="22"/>
        </w:rPr>
        <w:t>災害情</w:t>
      </w:r>
      <w:r>
        <w:rPr>
          <w:rFonts w:ascii="ＭＳ Ｐゴシック" w:hAnsi="ＭＳ Ｐゴシック" w:cs="ＭＳ Ｐゴシック" w:eastAsia="ＭＳ Ｐゴシック"/>
          <w:b/>
          <w:color w:val="404040"/>
          <w:spacing w:val="2"/>
          <w:kern w:val="0"/>
          <w:sz w:val="22"/>
          <w:szCs w:val="22"/>
        </w:rPr>
        <w:t>報</w:t>
      </w:r>
      <w:r>
        <w:rPr>
          <w:rFonts w:ascii="ＭＳ Ｐゴシック" w:hAnsi="ＭＳ Ｐゴシック" w:cs="ＭＳ Ｐゴシック" w:eastAsia="ＭＳ Ｐゴシック"/>
          <w:b/>
          <w:color w:val="40404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404040"/>
          <w:sz w:val="22"/>
          <w:szCs w:val="22"/>
        </w:rPr>
        <w:t>（県社協発）</w:t>
      </w:r>
    </w:p>
    <w:p>
      <w:pPr>
        <w:pStyle w:val="Normal"/>
        <w:spacing w:lineRule="exact" w:line="100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40404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40404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404040"/>
          <w:sz w:val="22"/>
          <w:szCs w:val="22"/>
          <w:lang w:val="en-US" w:eastAsia="en-US"/>
        </w:rPr>
      </w:pPr>
      <w:hyperlink r:id="rId6">
        <w:r>
          <w:rPr>
            <w:rFonts w:eastAsia="ＭＳ Ｐゴシック" w:cs="ＭＳ Ｐゴシック" w:ascii="ＭＳ Ｐゴシック" w:hAnsi="ＭＳ Ｐゴシック"/>
            <w:b/>
            <w:color w:val="404040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9525</wp:posOffset>
                  </wp:positionV>
                  <wp:extent cx="5886450" cy="7994650"/>
                  <wp:effectExtent l="12065" t="20955" r="5080" b="201803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886360" cy="7994520"/>
                          </a:xfrm>
                          <a:prstGeom prst="foldedCorner">
                            <a:avLst>
                              <a:gd name="adj" fmla="val 9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Arial"/>
                                  <w:color w:val="404040"/>
                                  <w:lang w:val="en-US" w:eastAsia="ja-JP" w:bidi="ar-SA"/>
                                </w:rPr>
                                <w:t>■■■■■■■■■■■■■■■■■■■■■■■■■■■■■■■■■■■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平成　　年度被災地支援・災害ボランティア情報（　　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『　　　市(町村)における災害の状況』について（第　　報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Arial"/>
                                  <w:color w:val="404040"/>
                                  <w:lang w:val="en-US" w:eastAsia="ja-JP" w:bidi="ar-SA"/>
                                </w:rPr>
                                <w:t>■■■■■■■■■■■■■■■■■■■■■■■■■■■■■■■■■■■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平成　年　月　日(　)　時　分発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千葉県社会福祉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==========================================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月　日　時　分頃に　　　市(町村)で(発生した)災害についての情報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[　　　市(町村)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災害の概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被災状況・支援要請の内容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404040"/>
                                  <w:lang w:val="en-US" w:eastAsia="ja-JP" w:bidi="ar-SA"/>
                                </w:rPr>
                                <w:t>■■■■■■■■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連絡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404040"/>
                                  <w:lang w:val="en-US" w:eastAsia="ja-JP" w:bidi="ar-SA"/>
                                </w:rPr>
                                <w:t>■■■■■■■■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千葉県社会福祉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ボランティア・市民活動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担当者名: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043-204-60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043-204-6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hakyo-vc@chibakenshaky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R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chiba-saigai-vc.inf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404040"/>
                                  <w:lang w:val="en-US" w:eastAsia="ja-JP" w:bidi="ar-SA"/>
                                </w:rPr>
                                <w:t>■■■■■■■■■■■■■■■■■■■■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■■■■■■■■■連絡先■■■■■■■■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千葉県社会福祉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ボランティア・市民活動センター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043-204-60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F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043-204-6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hakyo-vc@chibakenshaky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UR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chiba-saigai-vc.info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■■■■■■■■■■■■■■■■■■■■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6.05pt;margin-top:0.75pt;width:463.45pt;height:629.45pt;mso-wrap-style:square;v-text-anchor:top;rotation:180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Arial"/>
                            <w:color w:val="404040"/>
                            <w:lang w:val="en-US" w:eastAsia="ja-JP" w:bidi="ar-SA"/>
                          </w:rPr>
                          <w:t>■■■■■■■■■■■■■■■■■■■■■■■■■■■■■■■■■■■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平成　　年度被災地支援・災害ボランティア情報（　　号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『　　　市(町村)における災害の状況』について（第　　報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Arial"/>
                            <w:color w:val="404040"/>
                            <w:lang w:val="en-US" w:eastAsia="ja-JP" w:bidi="ar-SA"/>
                          </w:rPr>
                          <w:t>■■■■■■■■■■■■■■■■■■■■■■■■■■■■■■■■■■■■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平成　年　月　日(　)　時　分発行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千葉県社会福祉協議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==========================================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月　日　時　分頃に　　　市(町村)で(発生した)災害についての情報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[　　　市(町村)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災害の概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被災状況・支援要請の内容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404040"/>
                            <w:lang w:val="en-US" w:eastAsia="ja-JP" w:bidi="ar-SA"/>
                          </w:rPr>
                          <w:t>■■■■■■■■■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連絡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404040"/>
                            <w:lang w:val="en-US" w:eastAsia="ja-JP" w:bidi="ar-SA"/>
                          </w:rPr>
                          <w:t>■■■■■■■■■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千葉県社会福祉協議会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ボランティア・市民活動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担当者名: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電話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043-204-60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F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043-204-6015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hakyo-vc@chibakenshakyo.com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UR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chiba-saigai-vc.info/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404040"/>
                            <w:lang w:val="en-US" w:eastAsia="ja-JP" w:bidi="ar-SA"/>
                          </w:rPr>
                          <w:t>■■■■■■■■■■■■■■■■■■■■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■■■■■■■■■連絡先■■■■■■■■■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千葉県社会福祉協議会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ボランティア・市民活動センター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名）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電話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043-204-60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F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043-204-6015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hakyo-vc@chibakenshakyo.com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UR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chiba-saigai-vc.info/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■■■■■■■■■■■■■■■■■■■■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７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tbody1">
    <w:name w:val="etbody1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kyo-vc@chibakenshakyo.com" TargetMode="External"/><Relationship Id="rId4" Type="http://schemas.openxmlformats.org/officeDocument/2006/relationships/hyperlink" Target="mailto:shakyo-vc@chibakenshakyo.com" TargetMode="External"/><Relationship Id="rId5" Type="http://schemas.openxmlformats.org/officeDocument/2006/relationships/hyperlink" Target="mailto:shakyo-vc@chibakenshakyo.com" TargetMode="External"/><Relationship Id="rId6" Type="http://schemas.openxmlformats.org/officeDocument/2006/relationships/hyperlink" Target="mailto:shakyo-vc@chibakenshakyo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08:00Z</dcterms:created>
  <dc:creator>pck3</dc:creator>
  <dc:description/>
  <cp:keywords/>
  <dc:language>en-US</dc:language>
  <cp:lastModifiedBy>杉岡　浩</cp:lastModifiedBy>
  <cp:lastPrinted>2012-05-03T06:39:00Z</cp:lastPrinted>
  <dcterms:modified xsi:type="dcterms:W3CDTF">2012-05-02T22:13:00Z</dcterms:modified>
  <cp:revision>1</cp:revision>
  <dc:subject/>
  <dc:title/>
</cp:coreProperties>
</file>