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千葉県内での災害発生に備えて　１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36310" cy="3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8" r="-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経緯社協の活動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被災により混乱する市町村社協・被災地域への支援を行うため、災害支援本部を設置し県災害対策本部や各関係団体・機関と連携のもと支援活動準備をすすめる。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具体的な役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現地の災害支援活動のバックアップ　□県内の支援活動の組織化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情報発信や支援活動の要否の判断　（県災害ＶＣ設置・運営の調整・協議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現地ニーズや情報の収集・把握　　□他都道府県社協への支援要請・調整等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県社協災害支援本部・県災害ボランティアセンター開設に関する基本的な流れ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経過 ・ 場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対応・共有事項・想定される主な役割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9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発　生　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防災訓練・マニュアルの検証、研修の開催や参加等日常の活動等により啓発 し、備える。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協が災害支援活動に取り組む意義や役割の認識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協活動の日々の延長線上にある活動という意識の浸透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団体・企業等との災害時にも適用する関係の構築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時からの防災関連情報収集機関のリスト等の整備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象情報・交通情報・行政情報・ライフライン・関連機関情報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ガホン・懐中電灯の常備　　□重要書類の耐火金庫保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時持ち出し書類の把握　　□携帯ラジオの備え・持ち出し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席中リスト等の整備　　　　□ヘルメットの備え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ち出し用スペアーキーの備え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時優先電話の設置　　□衛星電話の備え　　□その他発電機等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職員個々人が備えておくこと</w:t>
            </w:r>
          </w:p>
          <w:p>
            <w:pPr>
              <w:pStyle w:val="Normal"/>
              <w:spacing w:lineRule="exact" w:line="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内の防災対策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的対策（非常時最低限必要な物の携帯など）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時伝言ダイヤルの登録　　□市町村防災情報受信登録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245</wp:posOffset>
                </wp:positionH>
                <wp:positionV relativeFrom="paragraph">
                  <wp:posOffset>-8255</wp:posOffset>
                </wp:positionV>
                <wp:extent cx="122809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8000"/>
                                <w:sz w:val="32"/>
                                <w:szCs w:val="32"/>
                              </w:rPr>
                              <w:t xml:space="preserve">ミニ知識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800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0.55pt;mso-wrap-distance-left:9.05pt;mso-wrap-distance-right:9.05pt;mso-wrap-distance-top:0pt;mso-wrap-distance-bottom:0pt;margin-top:-0.65pt;mso-position-vertical-relative:text;margin-left:2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8000"/>
                          <w:sz w:val="32"/>
                          <w:szCs w:val="32"/>
                        </w:rPr>
                        <w:t xml:space="preserve">ミニ知識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8000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94310</wp:posOffset>
                </wp:positionV>
                <wp:extent cx="5687695" cy="2160270"/>
                <wp:effectExtent l="5715" t="1447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87640" cy="2160360"/>
                        </a:xfrm>
                        <a:prstGeom prst="wedgeRectCallout">
                          <a:avLst>
                            <a:gd name="adj1" fmla="val 347"/>
                            <a:gd name="adj2" fmla="val 5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75pt;margin-top:15.3pt;width:447.8pt;height:170.05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800735</wp:posOffset>
                </wp:positionV>
                <wp:extent cx="1213485" cy="1170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170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8pt;margin-top:63.05pt;width:95.5pt;height:92.1pt;mso-wrap-style:none;v-text-anchor:middle">
                <v:imagedata r:id="rId4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473710</wp:posOffset>
                </wp:positionV>
                <wp:extent cx="1183640" cy="149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497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25pt;margin-top:37.3pt;width:93.15pt;height:117.85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343535</wp:posOffset>
                </wp:positionV>
                <wp:extent cx="364807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災害時帰宅支援ステーションを把握しておき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22.5pt;mso-wrap-distance-left:9.05pt;mso-wrap-distance-right:9.05pt;mso-wrap-distance-top:0pt;mso-wrap-distance-bottom:0pt;margin-top:27.05pt;mso-position-vertical-relative:text;margin-left:27.0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320" w:before="0" w:after="0"/>
                        <w:rPr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cs="Times New Roman" w:eastAsia="HGP創英角ﾎﾟｯﾌﾟ体"/>
                          <w:color w:val="FF0000"/>
                          <w:sz w:val="22"/>
                          <w:szCs w:val="22"/>
                          <w:shd w:fill="FFFFFF" w:val="clear"/>
                        </w:rPr>
                        <w:t>災害時帰宅支援ステーションを把握しておきましょう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1961515</wp:posOffset>
                </wp:positionV>
                <wp:extent cx="1551305" cy="368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40404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404040"/>
                                <w:kern w:val="0"/>
                                <w:sz w:val="18"/>
                                <w:szCs w:val="18"/>
                              </w:rPr>
                              <w:t>千葉県石油商業組合に加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404040"/>
                                <w:kern w:val="0"/>
                                <w:sz w:val="18"/>
                                <w:szCs w:val="18"/>
                              </w:rPr>
                              <w:t xml:space="preserve">する県内のガソリンスタンド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5pt;height:29.05pt;mso-wrap-distance-left:9.05pt;mso-wrap-distance-right:9.05pt;mso-wrap-distance-top:0pt;mso-wrap-distance-bottom:0pt;margin-top:154.45pt;mso-position-vertical-relative:text;margin-left:3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40404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color w:val="404040"/>
                          <w:kern w:val="0"/>
                          <w:sz w:val="18"/>
                          <w:szCs w:val="18"/>
                        </w:rPr>
                        <w:t>千葉県石油商業組合に加盟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color w:val="404040"/>
                          <w:kern w:val="0"/>
                          <w:sz w:val="18"/>
                          <w:szCs w:val="18"/>
                        </w:rPr>
                        <w:t xml:space="preserve">する県内のガソリンスタンド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1961515</wp:posOffset>
                </wp:positionV>
                <wp:extent cx="1299210" cy="368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コンビニエンススト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ファミリーレストラン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pt;height:29.05pt;mso-wrap-distance-left:9.05pt;mso-wrap-distance-right:9.05pt;mso-wrap-distance-top:0pt;mso-wrap-distance-bottom:0pt;margin-top:154.45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コンビニエンススト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ファミリーレストラン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791210</wp:posOffset>
                </wp:positionV>
                <wp:extent cx="2696845" cy="1189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1893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8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bCs/>
                                <w:color w:val="40404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Cs/>
                                <w:color w:val="40404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firstLine="200"/>
                              <w:rPr>
                                <w:rFonts w:ascii="ＭＳ ゴシック;MS Gothic" w:hAnsi="ＭＳ ゴシック;MS Gothic" w:eastAsia="ＭＳ ゴシック;MS Gothic" w:cs="Times New Roman"/>
                                <w:bC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千葉県と帰宅支援協定を締結した、ガソリンスタンドやコンビニエンスストア、ファミリーレストランでは水道水やトイレの提供、道路情報報、近隣の避難場所に関する情報を提供することになっています。  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ステッカーが目印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212.35pt;height:93.65pt;mso-wrap-distance-left:9.05pt;mso-wrap-distance-right:9.05pt;mso-wrap-distance-top:0pt;mso-wrap-distance-bottom:0pt;margin-top:62.3pt;mso-position-vertical-relative:text;margin-left:131.4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80" w:before="0" w:after="0"/>
                        <w:rPr>
                          <w:rFonts w:ascii="ＭＳ ゴシック;MS Gothic" w:hAnsi="ＭＳ ゴシック;MS Gothic" w:eastAsia="ＭＳ ゴシック;MS Gothic" w:cs="Times New Roman"/>
                          <w:bCs/>
                          <w:color w:val="40404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Cs/>
                          <w:color w:val="40404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firstLine="200"/>
                        <w:rPr>
                          <w:rFonts w:ascii="ＭＳ ゴシック;MS Gothic" w:hAnsi="ＭＳ ゴシック;MS Gothic" w:eastAsia="ＭＳ ゴシック;MS Gothic" w:cs="Times New Roman"/>
                          <w:bCs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404040"/>
                          <w:sz w:val="20"/>
                          <w:szCs w:val="20"/>
                        </w:rPr>
                        <w:t xml:space="preserve">千葉県と帰宅支援協定を締結した、ガソリンスタンドやコンビニエンスストア、ファミリーレストランでは水道水やトイレの提供、道路情報報、近隣の避難場所に関する情報を提供することになっています。  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>
                          <w:rFonts w:ascii="ＭＳ ゴシック;MS Gothic" w:hAnsi="ＭＳ ゴシック;MS Gothic" w:eastAsia="ＭＳ ゴシック;MS Gothic"/>
                          <w:bCs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404040"/>
                          <w:sz w:val="20"/>
                          <w:szCs w:val="20"/>
                        </w:rPr>
                        <w:t xml:space="preserve"> 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404040"/>
                          <w:sz w:val="20"/>
                          <w:szCs w:val="20"/>
                        </w:rPr>
                        <w:t>ステッカーが目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sz w:val="24"/>
      </w:rPr>
      <w:t>８</w:t>
    </w:r>
  </w:p>
</w:ftr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1:00Z</dcterms:created>
  <dc:creator>pck3</dc:creator>
  <dc:description/>
  <cp:keywords/>
  <dc:language>en-US</dc:language>
  <cp:lastModifiedBy>user</cp:lastModifiedBy>
  <cp:lastPrinted>2012-05-08T17:18:00Z</cp:lastPrinted>
  <dcterms:modified xsi:type="dcterms:W3CDTF">2012-05-18T18:16:00Z</dcterms:modified>
  <cp:revision>6</cp:revision>
  <dc:subject/>
  <dc:title>県社協の役割</dc:title>
</cp:coreProperties>
</file>