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42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千葉県内で災害が発生した場合 （各社協共通事項：例示）</w:t>
      </w:r>
    </w:p>
    <w:p>
      <w:pPr>
        <w:pStyle w:val="Normal"/>
        <w:spacing w:lineRule="exact" w:line="100"/>
        <w:jc w:val="left"/>
        <w:rPr/>
      </w:pPr>
      <w:r>
        <w:rPr/>
        <w:drawing>
          <wp:inline distT="0" distB="0" distL="0" distR="0">
            <wp:extent cx="604393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color w:val="FF0000"/>
                <w:kern w:val="0"/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kern w:val="0"/>
                <w:sz w:val="28"/>
                <w:szCs w:val="28"/>
              </w:rPr>
              <w:t>災害発生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eastAsia="HG創英角ﾎﾟｯﾌﾟ体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HG創英角ﾎﾟｯﾌﾟ体"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身の安全確保　避難す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66675</wp:posOffset>
                      </wp:positionV>
                      <wp:extent cx="1968500" cy="3981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>※津波浸水域の施設等につい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 津波からの避難を優先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7.3pt;margin-top:5.25pt;width:154.95pt;height:3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※津波浸水域の施設等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 xml:space="preserve"> 津波からの避難を優先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分と家族、近隣の安否を確認する</w: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tbl>
      <w:tblPr>
        <w:tblW w:w="93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96"/>
      </w:tblGrid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発災時・直後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生命救出期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時間以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１日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職務中の場合</w:t>
            </w:r>
          </w:p>
          <w:p>
            <w:pPr>
              <w:pStyle w:val="Normal"/>
              <w:spacing w:lineRule="exact" w:line="6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避難誘導・安否確認・情報の収集提供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来所中の利用者への配慮し、速やかに避難誘導す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各支部社協、作業所、学童保育所、ヘルパーステーション、マザーズホーム等は、各部署の初動マニュアルに基づき、利用者、要援護者の安全を確保する</w:t>
            </w:r>
          </w:p>
          <w:p>
            <w:pPr>
              <w:pStyle w:val="Normal"/>
              <w:spacing w:lineRule="exact" w:line="60"/>
              <w:jc w:val="left"/>
              <w:rPr>
                <w:rFonts w:ascii="ＭＳ 明朝;MS Mincho" w:hAnsi="ＭＳ 明朝;MS Mincho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ガホン・懐中電灯の持ち出し　□携帯ラジオの持ち出し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ヘルメットの持ち出し　　　　　□必要な連絡網（リスト）の持ち出し</w:t>
            </w:r>
          </w:p>
          <w:p>
            <w:pPr>
              <w:pStyle w:val="Normal"/>
              <w:spacing w:lineRule="exact" w:line="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けが人の有無の把握・必要な応急措置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安否確認状況について点呼し上席者へ報告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情報の収集・提供</w:t>
            </w:r>
          </w:p>
          <w:p>
            <w:pPr>
              <w:pStyle w:val="Normal"/>
              <w:spacing w:lineRule="exact" w:line="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館内利用者の帰宅困難時への配慮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気象情報・交通情報・行政情報・災害情報の提供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情報入手機関：日赤千葉県支部・千葉県・千葉市災害対策本部・ＮＨＫ千葉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近隣の帰宅支援ステーションの案内</w:t>
            </w:r>
          </w:p>
          <w:p>
            <w:pPr>
              <w:pStyle w:val="Normal"/>
              <w:spacing w:lineRule="exact" w:line="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館内点検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二次災害の防止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社会福祉センター被災状況報告書に基づく：参考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ページ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但し、建物が傾いている場合には入館不可</w:t>
            </w:r>
          </w:p>
          <w:p>
            <w:pPr>
              <w:pStyle w:val="Normal"/>
              <w:spacing w:lineRule="exact" w:line="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緊急会議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在席職員の職制に従い会議を行う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災害支援本部の設置検討</w:t>
            </w:r>
          </w:p>
          <w:p>
            <w:pPr>
              <w:pStyle w:val="Normal"/>
              <w:spacing w:lineRule="exact" w:line="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残留職員・帰宅職員の確認・決定　□事務所使用不能時の対応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帰宅指示・帰宅ルートの確認　　　□宿泊・休憩場所の確保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通信手段の点検　　　　　　　　　□食料調達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蓄品の利用など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日の任務の協議・実施　　　　　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明日の任務・行動スケジュールの協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各種行事・会議・出張等は協議のうえ、中止・延期の措置を講ずる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勤務時間外の場合</w:t>
            </w:r>
          </w:p>
        </w:tc>
      </w:tr>
      <w:tr>
        <w:trPr>
          <w:trHeight w:val="2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員の安否確認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連絡網による連絡（連絡網の複線化）</w:t>
            </w:r>
          </w:p>
          <w:p>
            <w:pPr>
              <w:pStyle w:val="Normal"/>
              <w:spacing w:lineRule="exact" w:line="6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集：職員参集基準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ページ）を確認し、行動を決定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テレビ・ラジオ、地域情報で被災状況の把握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参集時の留意点（交通手段・服装）</w:t>
            </w:r>
          </w:p>
          <w:p>
            <w:pPr>
              <w:pStyle w:val="Normal"/>
              <w:spacing w:lineRule="exact" w:line="6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集合し、確認・協議す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参集可能な職員の職制に従い本部会議を開催す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災害支援本部の設置検討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役割の分担・確認・協議・活動実施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本日の任務の協議・実施　　○明日の任務・行動スケジュールの協議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64135</wp:posOffset>
                </wp:positionV>
                <wp:extent cx="838200" cy="295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身の安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5pt;margin-top:5.05pt;width:65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身の安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785</wp:posOffset>
                </wp:positionH>
                <wp:positionV relativeFrom="paragraph">
                  <wp:posOffset>64135</wp:posOffset>
                </wp:positionV>
                <wp:extent cx="117919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避難（誘導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5pt;margin-top:5.05pt;width:92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避難（誘導）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64135</wp:posOffset>
                </wp:positionV>
                <wp:extent cx="3383915" cy="295275"/>
                <wp:effectExtent l="5715" t="5715" r="1498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各社協の初動マニュアルに基づき行動する。参集・確認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5pt;margin-top:5.05pt;width:266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各社協の初動マニュアルに基づき行動する。参集・確認等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37795</wp:posOffset>
                </wp:positionV>
                <wp:extent cx="184785" cy="160655"/>
                <wp:effectExtent l="5715" t="19050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0560"/>
                        </a:xfrm>
                        <a:prstGeom prst="rightArrow">
                          <a:avLst>
                            <a:gd name="adj1" fmla="val 50000"/>
                            <a:gd name="adj2" fmla="val 2875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t" o:allowincell="f" style="position:absolute;margin-left:78pt;margin-top:10.85pt;width:14.5pt;height:12.6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285</wp:posOffset>
                </wp:positionH>
                <wp:positionV relativeFrom="paragraph">
                  <wp:posOffset>105410</wp:posOffset>
                </wp:positionV>
                <wp:extent cx="191770" cy="160655"/>
                <wp:effectExtent l="5080" t="18415" r="635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0560"/>
                        </a:xfrm>
                        <a:prstGeom prst="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89.55pt;margin-top:8.3pt;width:15.05pt;height:12.6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w:rPr>
        <w:sz w:val="24"/>
      </w:rPr>
      <w:t>２７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1:00Z</dcterms:created>
  <dc:creator>pck3</dc:creator>
  <dc:description/>
  <cp:keywords/>
  <dc:language>en-US</dc:language>
  <cp:lastModifiedBy>user</cp:lastModifiedBy>
  <cp:lastPrinted>2012-05-20T07:56:00Z</cp:lastPrinted>
  <dcterms:modified xsi:type="dcterms:W3CDTF">2012-05-20T17:16:00Z</dcterms:modified>
  <cp:revision>1</cp:revision>
  <dc:subject/>
  <dc:title>県社協の役割</dc:title>
</cp:coreProperties>
</file>