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87630</wp:posOffset>
                </wp:positionV>
                <wp:extent cx="84899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災害発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-6.9pt;width:66.8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災害発生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　　　（県社協の活動）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8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被災地域の生活復旧活動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生活支援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部朝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事項・準備事項</w:t>
            </w:r>
          </w:p>
          <w:p>
            <w:pPr>
              <w:pStyle w:val="Normal"/>
              <w:spacing w:lineRule="exact" w:line="280"/>
              <w:ind w:firstLine="1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本日の役割・申し合わせ事項の確認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相互支援協定に基づく県社協からの要請に基づく支援の検討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派遣対応に対する説明・職員の意志・希望等の確認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員派遣ローテーションについて</w:t>
            </w:r>
          </w:p>
          <w:p>
            <w:pPr>
              <w:pStyle w:val="Normal"/>
              <w:spacing w:lineRule="exact" w:line="280"/>
              <w:ind w:firstLine="1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支援社協等への連絡・応援体制の確立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ニーズの変化に伴う体制の変更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被災地社協の要請・ニーズに基づく資機材等の確保</w:t>
            </w:r>
          </w:p>
          <w:p>
            <w:pPr>
              <w:pStyle w:val="Normal"/>
              <w:spacing w:lineRule="exact" w:line="8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派遣スタッフからの連絡・情報の収集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電話当番・記録（市民からの問い合わせ等の対応）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データの集計・入力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情報の収集・発信</w:t>
            </w:r>
            <w:r>
              <w:rPr>
                <w:rFonts w:ascii="ＭＳ Ｐ明朝" w:hAnsi="ＭＳ Ｐ明朝" w:cs="ＭＳ Ｐ明朝" w:eastAsia="ＭＳ Ｐ明朝"/>
                <w:w w:val="94"/>
                <w:kern w:val="0"/>
                <w:sz w:val="22"/>
                <w:szCs w:val="22"/>
              </w:rPr>
              <w:t>（情報の集約及び提供ルートの確保・情報の伝達網の双方向化</w:t>
            </w:r>
            <w:r>
              <w:rPr>
                <w:rFonts w:ascii="ＭＳ Ｐ明朝" w:hAnsi="ＭＳ Ｐ明朝" w:cs="ＭＳ Ｐ明朝" w:eastAsia="ＭＳ Ｐ明朝"/>
                <w:spacing w:val="40"/>
                <w:w w:val="9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被災地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のリアルタイムによる連絡・情報の収集</w:t>
            </w:r>
            <w:r>
              <w:rPr>
                <w:rFonts w:ascii="ＭＳ Ｐ明朝" w:hAnsi="ＭＳ Ｐ明朝" w:cs="ＭＳ Ｐ明朝" w:eastAsia="ＭＳ Ｐ明朝"/>
                <w:spacing w:val="2"/>
                <w:w w:val="91"/>
                <w:kern w:val="0"/>
                <w:sz w:val="20"/>
                <w:szCs w:val="20"/>
              </w:rPr>
              <w:t>（ボランティア募集状況等</w:t>
            </w:r>
            <w:r>
              <w:rPr>
                <w:rFonts w:ascii="ＭＳ Ｐ明朝" w:hAnsi="ＭＳ Ｐ明朝" w:cs="ＭＳ Ｐ明朝" w:eastAsia="ＭＳ Ｐ明朝"/>
                <w:spacing w:val="-3"/>
                <w:w w:val="9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"/>
              <w:ind w:first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管内災害ボランティア団体等との連絡・報告・情報の提供等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各関係機関とのコーディネート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ＨＰ・メール等による情報の発信</w:t>
            </w:r>
          </w:p>
          <w:p>
            <w:pPr>
              <w:pStyle w:val="Normal"/>
              <w:spacing w:lineRule="exact" w:line="80"/>
              <w:ind w:firstLine="110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対応マニュアルの活用  □ホワイトボード・壁紙ニュースの活用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用紙                  □シフト表の活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図の活用　　　　　　　　□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県社協からの派遣に対する注意事項等の伝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  <w:sz w:val="22"/>
                <w:szCs w:val="22"/>
              </w:rPr>
              <w:t>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職員の携行品の確保　　□旅費等の用意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班・係からの報告（現地スタッフからの報告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活動について協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送り事項の確認等（引継ぎ事項の確認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職員との情報の共有化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職員ヘのフォロー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68275</wp:posOffset>
                </wp:positionV>
                <wp:extent cx="5560695" cy="298894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60560" cy="29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※　社協の中に支援者（派遣職員）を応援する風土を創りましょう　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①業務の調整・理解者を得る（職場の理解・上司の理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②業務ローテーションと役割分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支援者の活動期間、交代時期、責任・業務内容の明確化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94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（不明な場合は県社協に確認しましょ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94"/>
                                <w:spacing w:val="49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できることをできる人がする意識の醸成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③支援者のストレスについての事前学習（オリエンテーショ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　効果的な支援を行うために、仲間同士でシェアできる場面を設定する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④心身のチェックと相談体制（心身の変調に対するフォロ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　支援者を見守り、当初からスーパーバイズしてもらえる体制づくり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⑤住民の心理的な反応についての事前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⑥被災現場のシミュレーション（事前教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⑦業務の価値付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支援活動の業務について、意義・効果について、組織のしかるべき立場の者から、支援活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価値を明確に認めて労をねぎらってもらえる体制を整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※ フェイズ（時相）に応じた支援を行い、いつ、何を行うのか、意識しておきましょう　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cs="Times New Roman" w:ascii="ＭＳ Ｐ明朝" w:hAnsi="ＭＳ Ｐ明朝" w:eastAsia="ＭＳ Ｐ明朝"/>
                                <w:color w:val="000000"/>
                                <w:lang w:val="en-US" w:eastAsia="ja-JP" w:bidi="ar-SA"/>
                              </w:rPr>
                              <w:t>フェイズ０～１ （災害発生２～３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  フェイズ２    （災害発生から数週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  フェイズ３    （災害発生から数ヶ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75pt;margin-top:13.25pt;width:437.8pt;height:235.3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※　社協の中に支援者（派遣職員）を応援する風土を創りましょう　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①業務の調整・理解者を得る（職場の理解・上司の理解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②業務ローテーションと役割分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　支援者の活動期間、交代時期、責任・業務内容の明確化</w:t>
                      </w:r>
                      <w:r>
                        <w:rPr>
                          <w:kern w:val="0"/>
                          <w:sz w:val="18"/>
                          <w:szCs w:val="18"/>
                          <w:w w:val="94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（不明な場合は県社協に確認しましょう</w:t>
                      </w:r>
                      <w:r>
                        <w:rPr>
                          <w:kern w:val="0"/>
                          <w:sz w:val="18"/>
                          <w:szCs w:val="18"/>
                          <w:w w:val="94"/>
                          <w:spacing w:val="49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できることをできる人がする意識の醸成！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③支援者のストレスについての事前学習（オリエンテーション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　　効果的な支援を行うために、仲間同士でシェアできる場面を設定する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④心身のチェックと相談体制（心身の変調に対するフォロー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　　支援者を見守り、当初からスーパーバイズしてもらえる体制づくりを行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⑤住民の心理的な反応についての事前学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⑥被災現場のシミュレーション（事前教育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⑦業務の価値付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　支援活動の業務について、意義・効果について、組織のしかるべき立場の者から、支援活動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価値を明確に認めて労をねぎらってもらえる体制を整え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※ フェイズ（時相）に応じた支援を行い、いつ、何を行うのか、意識しておきましょう　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sz w:val="18"/>
                          <w:szCs w:val="18"/>
                          <w:rFonts w:cs="Times New Roman" w:ascii="ＭＳ Ｐ明朝" w:hAnsi="ＭＳ Ｐ明朝" w:eastAsia="ＭＳ Ｐ明朝"/>
                          <w:color w:val="000000"/>
                          <w:lang w:val="en-US" w:eastAsia="ja-JP" w:bidi="ar-SA"/>
                        </w:rPr>
                        <w:t>フェイズ０～１ （災害発生２～３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  フェイズ２    （災害発生から数週間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　  フェイズ３    （災害発生から数ヶ月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283210</wp:posOffset>
                </wp:positionV>
                <wp:extent cx="843915" cy="46672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66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pt;margin-top:22.3pt;width:66.4pt;height:36.7pt;mso-wrap-style:none;v-text-anchor:middle">
                <v:imagedata r:id="rId4" o:detectmouseclick="t"/>
                <v:stroke color="white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２９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7:00Z</dcterms:created>
  <dc:creator>pck3</dc:creator>
  <dc:description/>
  <cp:keywords/>
  <dc:language>en-US</dc:language>
  <cp:lastModifiedBy>user</cp:lastModifiedBy>
  <cp:lastPrinted>2012-05-08T17:25:00Z</cp:lastPrinted>
  <dcterms:modified xsi:type="dcterms:W3CDTF">2012-05-18T18:56:00Z</dcterms:modified>
  <cp:revision>7</cp:revision>
  <dc:subject/>
  <dc:title>県社協の役割</dc:title>
</cp:coreProperties>
</file>