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災害ＶＣ立ち上げ前から運営まで支援のポイント</w:t>
      </w:r>
    </w:p>
    <w:p>
      <w:pPr>
        <w:pStyle w:val="Normal"/>
        <w:spacing w:lineRule="exact" w:line="100"/>
        <w:jc w:val="left"/>
        <w:rPr/>
      </w:pPr>
      <w:r>
        <w:rPr/>
        <w:drawing>
          <wp:inline distT="0" distB="0" distL="0" distR="0">
            <wp:extent cx="6043930" cy="5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8" r="-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00"/>
        <w:jc w:val="left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60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災害ＶＣ立ち上げ前から運営まで支援のポイント</w:t>
            </w:r>
          </w:p>
          <w:p>
            <w:pPr>
              <w:pStyle w:val="Normal"/>
              <w:spacing w:lineRule="exact" w:line="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8000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8000"/>
          <w:sz w:val="24"/>
          <w:lang w:val="en-US" w:eastAsia="en-US"/>
        </w:rPr>
      </w:pPr>
      <w:r>
        <w:rPr>
          <w:b/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320800</wp:posOffset>
                </wp:positionV>
                <wp:extent cx="0" cy="1524000"/>
                <wp:effectExtent l="43180" t="0" r="43180" b="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4pt" to="30pt,223.95pt" ID="Line 19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3187700</wp:posOffset>
                </wp:positionV>
                <wp:extent cx="0" cy="2869565"/>
                <wp:effectExtent l="43180" t="0" r="43180" b="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476.9pt" ID="Line 19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6400165</wp:posOffset>
                </wp:positionV>
                <wp:extent cx="0" cy="1315085"/>
                <wp:effectExtent l="43180" t="0" r="43180" b="0"/>
                <wp:wrapNone/>
                <wp:docPr id="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3.95pt" to="30pt,607.45pt" ID="Line 21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2844800</wp:posOffset>
                </wp:positionV>
                <wp:extent cx="685800" cy="342900"/>
                <wp:effectExtent l="8255" t="8255" r="8890" b="8890"/>
                <wp:wrapNone/>
                <wp:docPr id="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54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２日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12" fillcolor="white" stroked="t" o:allowincell="f" style="position:absolute;margin-left:3.1pt;margin-top:224pt;width:5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２日目</w:t>
                      </w:r>
                    </w:p>
                  </w:txbxContent>
                </v:textbox>
                <v:fill o:detectmouseclick="t" type="solid" color2="black" opacity="0.5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977900</wp:posOffset>
                </wp:positionV>
                <wp:extent cx="685800" cy="342900"/>
                <wp:effectExtent l="8255" t="8255" r="8890" b="8890"/>
                <wp:wrapNone/>
                <wp:docPr id="6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54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発 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12" fillcolor="white" stroked="t" o:allowincell="f" style="position:absolute;margin-left:3.1pt;margin-top:77pt;width:5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発 災</w:t>
                      </w:r>
                    </w:p>
                  </w:txbxContent>
                </v:textbox>
                <v:fill o:detectmouseclick="t" type="solid" color2="black" opacity="0.5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6057265</wp:posOffset>
                </wp:positionV>
                <wp:extent cx="685800" cy="342900"/>
                <wp:effectExtent l="8255" t="8255" r="8890" b="8890"/>
                <wp:wrapNone/>
                <wp:docPr id="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54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３日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12" fillcolor="white" stroked="t" o:allowincell="f" style="position:absolute;margin-left:3.1pt;margin-top:476.95pt;width:5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３日目</w:t>
                      </w:r>
                    </w:p>
                  </w:txbxContent>
                </v:textbox>
                <v:fill o:detectmouseclick="t" type="solid" color2="black" opacity="0.53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7715250</wp:posOffset>
                </wp:positionV>
                <wp:extent cx="685800" cy="342900"/>
                <wp:effectExtent l="8255" t="8255" r="8890" b="8890"/>
                <wp:wrapNone/>
                <wp:docPr id="8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54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以 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12" fillcolor="white" stroked="t" o:allowincell="f" style="position:absolute;margin-left:3.1pt;margin-top:607.5pt;width:5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以 降</w:t>
                      </w:r>
                    </w:p>
                  </w:txbxContent>
                </v:textbox>
                <v:fill o:detectmouseclick="t" type="solid" color2="black" opacity="0.53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39700</wp:posOffset>
                </wp:positionV>
                <wp:extent cx="536702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57150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先遣隊・後発隊・運営支援者として被災地入りした後、災害ＶＣ立ち上げ前からの支援のポイントを踏まえてお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45pt;mso-wrap-distance-left:9.05pt;mso-wrap-distance-right:9.05pt;mso-wrap-distance-top:0pt;mso-wrap-distance-bottom:0pt;margin-top:11pt;mso-position-vertical-relative:text;margin-left:30pt;mso-position-horizontal-relative:text">
                <v:fill opacity="35388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11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先遣隊・後発隊・運営支援者として被災地入りした後、災害ＶＣ立ち上げ前からの支援のポイントを踏まえてお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0</wp:posOffset>
                </wp:positionH>
                <wp:positionV relativeFrom="paragraph">
                  <wp:posOffset>873125</wp:posOffset>
                </wp:positionV>
                <wp:extent cx="44577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時間の流れは目安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68.75pt;mso-position-vertical-relative:text;margin-left:89pt;mso-position-horizontal-relative:text">
                <v:fill opacity="35388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時間の流れは目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8520</wp:posOffset>
                </wp:positionH>
                <wp:positionV relativeFrom="paragraph">
                  <wp:posOffset>1316355</wp:posOffset>
                </wp:positionV>
                <wp:extent cx="5133975" cy="1342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34239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巡回・現地調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被災状況の把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チェック→行政の災害対策本部（地域防災計画における災害ＶＣの位置づけ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支援社協の必要性・判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注意→危険の回避→津波注意報等の解除後の支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5pt;height:105.7pt;mso-wrap-distance-left:9.05pt;mso-wrap-distance-right:9.05pt;mso-wrap-distance-top:0pt;mso-wrap-distance-bottom:0pt;margin-top:103.65pt;mso-position-vertical-relative:text;margin-left:67.6pt;mso-position-horizontal-relative:text">
                <v:fill opacity="35388.9f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巡回・現地調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被災状況の把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チェック→行政の災害対策本部（地域防災計画における災害ＶＣの位置づけ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支援社協の必要性・判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注意→危険の回避→津波注意報等の解除後の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520</wp:posOffset>
                </wp:positionH>
                <wp:positionV relativeFrom="paragraph">
                  <wp:posOffset>2840355</wp:posOffset>
                </wp:positionV>
                <wp:extent cx="5133975" cy="3619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61950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被災地社協　再調査　災害ＶＣ立ち上げ支援な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 ・社協のニーズ把握の状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 ・災害ＶＣ立ち上げの意志・確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 ・災害対策本部訪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避難所設置状況、被災地域の把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被災地での住民ニーズ調査の了解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被災地ニーズ調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現地住民からのヒアリン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被災エリアの状況把握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災害ＶＣ立ち上げ協議（要：市町村地域防災計画上の位置づけの確認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住民ヒアリング報告（立ち上げの必要性の資料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社協内のコンセンサ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災害ＶＣ設置の場合、当面の災害ＶＣ運営の目標設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40" w:hanging="4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（いつまで・どこまで・ボランティア参集方法・広報の方法等）→災害対策本部へ報告と調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関係機関連絡先一覧作成・貼り出し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HP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広報媒体の確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5pt;height:285pt;mso-wrap-distance-left:9.05pt;mso-wrap-distance-right:9.05pt;mso-wrap-distance-top:0pt;mso-wrap-distance-bottom:0pt;margin-top:223.65pt;mso-position-vertical-relative:text;margin-left:67.6pt;mso-position-horizontal-relative:text">
                <v:fill opacity="35388.9f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被災地社協　再調査　災害ＶＣ立ち上げ支援など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 ・社協のニーズ把握の状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 ・災害ＶＣ立ち上げの意志・確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 ・災害対策本部訪問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避難所設置状況、被災地域の把握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被災地での住民ニーズ調査の了解</w:t>
                      </w:r>
                    </w:p>
                    <w:p>
                      <w:pPr>
                        <w:pStyle w:val="Normal"/>
                        <w:spacing w:lineRule="exact" w:line="140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被災地ニーズ調査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現地住民からのヒアリング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被災エリアの状況把握</w:t>
                      </w:r>
                    </w:p>
                    <w:p>
                      <w:pPr>
                        <w:pStyle w:val="Normal"/>
                        <w:spacing w:lineRule="exact" w:line="140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災害ＶＣ立ち上げ協議（要：市町村地域防災計画上の位置づけの確認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住民ヒアリング報告（立ち上げの必要性の資料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社協内のコンセンサス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災害ＶＣ設置の場合、当面の災害ＶＣ運営の目標設定</w:t>
                      </w:r>
                    </w:p>
                    <w:p>
                      <w:pPr>
                        <w:pStyle w:val="Normal"/>
                        <w:spacing w:lineRule="exact" w:line="240"/>
                        <w:ind w:left="440" w:hanging="4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　（いつまで・どこまで・ボランティア参集方法・広報の方法等）→災害対策本部へ報告と調整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関係機関連絡先一覧作成・貼り出し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HP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広報媒体の確保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520</wp:posOffset>
                </wp:positionH>
                <wp:positionV relativeFrom="paragraph">
                  <wp:posOffset>6625590</wp:posOffset>
                </wp:positionV>
                <wp:extent cx="5133975" cy="14370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437005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災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V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運営準備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スペースの確保　・スタッフの確保（県社協・支援社協等）</w:t>
                            </w:r>
                          </w:p>
                          <w:p>
                            <w:pPr>
                              <w:pStyle w:val="Normal"/>
                              <w:ind w:left="430" w:hanging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組織体制の構築→役割分担・班編成　チェック→現地サテライトＶＣ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災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V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立ち上げ・運営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関係機関等と調整のうえ、運営支援の期間・人数等の見極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5pt;height:113.15pt;mso-wrap-distance-left:9.05pt;mso-wrap-distance-right:9.05pt;mso-wrap-distance-top:0pt;mso-wrap-distance-bottom:0pt;margin-top:521.7pt;mso-position-vertical-relative:text;margin-left:67.6pt;mso-position-horizontal-relative:text">
                <v:fill opacity="35388.9f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災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V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運営準備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スペースの確保　・スタッフの確保（県社協・支援社協等）</w:t>
                      </w:r>
                    </w:p>
                    <w:p>
                      <w:pPr>
                        <w:pStyle w:val="Normal"/>
                        <w:ind w:left="430" w:hanging="22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組織体制の構築→役割分担・班編成　チェック→現地サテライトＶＣについて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災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V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立ち上げ・運営支援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関係機関等と調整のうえ、運営支援の期間・人数等の見極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３</w:t>
    </w:r>
    <w:r>
      <w:rPr>
        <w:sz w:val="24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5:00Z</dcterms:created>
  <dc:creator>杉岡　浩</dc:creator>
  <dc:description/>
  <cp:keywords/>
  <dc:language>en-US</dc:language>
  <cp:lastModifiedBy>user</cp:lastModifiedBy>
  <cp:lastPrinted>2012-05-05T07:22:00Z</cp:lastPrinted>
  <dcterms:modified xsi:type="dcterms:W3CDTF">2012-05-18T18:57:00Z</dcterms:modified>
  <cp:revision>7</cp:revision>
  <dc:subject/>
  <dc:title/>
</cp:coreProperties>
</file>