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災害時における支援活動マニュアル」作成委員等</w:t>
      </w:r>
    </w:p>
    <w:p>
      <w:pPr>
        <w:pStyle w:val="Normal"/>
        <w:spacing w:lineRule="exact" w:line="1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千葉県ボランティア・市民活動センター運営委員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                       　 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敬称略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51"/>
      </w:tblGrid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 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60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　機　関　名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委 員 長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99"/>
                <w:kern w:val="0"/>
                <w:sz w:val="20"/>
                <w:szCs w:val="20"/>
              </w:rPr>
              <w:t>小林雅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際医療福祉大学医療福祉学部教授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0"/>
                <w:szCs w:val="20"/>
              </w:rPr>
              <w:t>副委員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長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32"/>
                <w:kern w:val="0"/>
                <w:sz w:val="20"/>
                <w:szCs w:val="20"/>
                <w:lang w:eastAsia="zh-TW"/>
              </w:rPr>
              <w:t>石川</w:t>
            </w:r>
            <w:r>
              <w:rPr>
                <w:rFonts w:ascii="ＭＳ Ｐ明朝" w:hAnsi="ＭＳ Ｐ明朝" w:cs="ＭＳ Ｐ明朝" w:eastAsia="ＭＳ Ｐ明朝"/>
                <w:spacing w:val="132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lang w:eastAsia="zh-TW"/>
              </w:rPr>
              <w:t>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会貢献活動企業推進協議会代表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176"/>
                <w:kern w:val="0"/>
                <w:sz w:val="20"/>
                <w:szCs w:val="20"/>
              </w:rPr>
              <w:t>牧　き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0"/>
                <w:szCs w:val="20"/>
              </w:rPr>
              <w:t>ぬ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葉県ボランティア連絡協議会長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99"/>
                <w:kern w:val="0"/>
                <w:sz w:val="20"/>
                <w:szCs w:val="20"/>
              </w:rPr>
              <w:t>増田文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本赤十字社千葉県支部救護福祉課長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99"/>
                <w:kern w:val="0"/>
                <w:sz w:val="20"/>
                <w:szCs w:val="20"/>
              </w:rPr>
              <w:t>栗原裕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ちばＮＰＯ協議会幹事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99"/>
                <w:kern w:val="0"/>
                <w:sz w:val="20"/>
                <w:szCs w:val="20"/>
              </w:rPr>
              <w:t>小柳光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廣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葉県労働者福祉協議会常務理事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99"/>
                <w:kern w:val="0"/>
                <w:sz w:val="20"/>
                <w:szCs w:val="20"/>
              </w:rPr>
              <w:t>池田勝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也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社会福祉法人愛光常務理事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99"/>
                <w:kern w:val="0"/>
                <w:sz w:val="20"/>
                <w:szCs w:val="20"/>
              </w:rPr>
              <w:t>横山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社会福祉法人柏光会理事長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99"/>
                <w:kern w:val="0"/>
                <w:sz w:val="20"/>
                <w:szCs w:val="20"/>
              </w:rPr>
              <w:t>小村隆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富士常葉大学環境防災学部准教授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99"/>
                <w:kern w:val="0"/>
                <w:sz w:val="20"/>
                <w:szCs w:val="20"/>
              </w:rPr>
              <w:t>月岡正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葉県教育庁教育振興部生涯学習課長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0"/>
                <w:szCs w:val="20"/>
              </w:rPr>
              <w:t>佐々木　克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朗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葉県環境生活部県民交流・文化課長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99"/>
                <w:kern w:val="0"/>
                <w:sz w:val="20"/>
                <w:szCs w:val="20"/>
              </w:rPr>
              <w:t>石井清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孝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葉県防災危機管理監副防災危機管理監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99"/>
                <w:kern w:val="0"/>
                <w:sz w:val="20"/>
                <w:szCs w:val="20"/>
              </w:rPr>
              <w:t>椎名忠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葉県健康福祉部健康福祉指導課長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99"/>
                <w:kern w:val="0"/>
                <w:sz w:val="20"/>
                <w:szCs w:val="20"/>
              </w:rPr>
              <w:t>木野則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匝瑳市</w:t>
            </w: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  <w:lang w:eastAsia="zh-TW"/>
              </w:rPr>
              <w:t>社会福祉協議会事務局長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132"/>
                <w:kern w:val="0"/>
                <w:sz w:val="20"/>
                <w:szCs w:val="20"/>
              </w:rPr>
              <w:t>白石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栄町社会福祉協議会副主査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0"/>
                <w:szCs w:val="20"/>
              </w:rPr>
              <w:t>伊豆　敬治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0"/>
              </w:rPr>
              <w:t>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葉県社会福祉協議会常務理事</w:t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協力者　　　　　　　　　　　　　　　　　　　　　　　　　　　　　 　　　　　　　　　　　　　 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敬称略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 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　　職　　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藤　田　　　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千葉レスキューサポートバイ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務理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天　寺　純　香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災害救援ボランティア推進委員会事務局主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清　藤　　　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匝瑳市社会福祉協議会主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平　野　秀　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更津市社会福祉協議会地域福祉係書記</w:t>
            </w:r>
          </w:p>
        </w:tc>
      </w:tr>
    </w:tbl>
    <w:p>
      <w:pPr>
        <w:pStyle w:val="Normal"/>
        <w:spacing w:lineRule="exact" w:line="120"/>
        <w:ind w:firstLine="7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局内プロジェクトメンバー</w:t>
      </w:r>
    </w:p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 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　　職　　名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高　梨　秀　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葉県社会福祉協議会総務部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香　取　達　子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〃　　　　地域福祉推進部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川　上　浩　嗣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〃　　　　地域福祉推進部副部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鈴　木　鉄　也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〃　　　　福祉サービス事業部福祉人材センター班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小　倉　正　寛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〃　　　　地域福祉推進部地域福祉推進班主事</w:t>
            </w:r>
          </w:p>
        </w:tc>
      </w:tr>
    </w:tbl>
    <w:p>
      <w:pPr>
        <w:pStyle w:val="Normal"/>
        <w:spacing w:lineRule="exact" w:line="120"/>
        <w:ind w:firstLine="7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担当班</w:t>
      </w:r>
    </w:p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51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 　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　　職　　名</w:t>
            </w:r>
          </w:p>
        </w:tc>
      </w:tr>
      <w:tr>
        <w:trPr>
          <w:trHeight w:val="3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鳥　山　啓　子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85"/>
                <w:kern w:val="0"/>
                <w:sz w:val="20"/>
                <w:szCs w:val="20"/>
              </w:rPr>
              <w:t>千葉県社会福祉協議会地域福祉推進部千葉県ボランティア・市民活動センター班</w:t>
            </w:r>
            <w:r>
              <w:rPr>
                <w:rFonts w:ascii="ＭＳ Ｐ明朝" w:hAnsi="ＭＳ Ｐ明朝" w:cs="ＭＳ Ｐ明朝" w:eastAsia="ＭＳ Ｐ明朝"/>
                <w:spacing w:val="-6"/>
                <w:w w:val="85"/>
                <w:kern w:val="0"/>
                <w:sz w:val="20"/>
                <w:szCs w:val="20"/>
              </w:rPr>
              <w:t>長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二　枝　哲　也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〃　　地域福祉推進部千葉県ボランティア・市民活動センター主事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１３４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59:00Z</dcterms:created>
  <dc:creator>杉岡　浩</dc:creator>
  <dc:description/>
  <cp:keywords/>
  <dc:language>en-US</dc:language>
  <cp:lastModifiedBy>user</cp:lastModifiedBy>
  <cp:lastPrinted>2012-05-11T07:26:00Z</cp:lastPrinted>
  <dcterms:modified xsi:type="dcterms:W3CDTF">2012-05-10T22:26:00Z</dcterms:modified>
  <cp:revision>5</cp:revision>
  <dc:subject/>
  <dc:title/>
</cp:coreProperties>
</file>