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【千葉県内災害時相互支援体制図（イメージ）】</w:t>
      </w:r>
    </w:p>
    <w:p>
      <w:pPr>
        <w:pStyle w:val="Normal"/>
        <w:spacing w:lineRule="exact" w:line="100"/>
        <w:rPr/>
      </w:pPr>
      <w:r>
        <w:rPr/>
        <w:drawing>
          <wp:inline distT="0" distB="0" distL="0" distR="0">
            <wp:extent cx="6043930" cy="5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68" r="-5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1540" cy="8214995"/>
                <wp:effectExtent l="0" t="0" r="0" b="0"/>
                <wp:docPr id="2" name="キャンバス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8214840"/>
                          <a:chOff x="0" y="0"/>
                          <a:chExt cx="5971680" cy="8214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71680" cy="8214840"/>
                          </a:xfrm>
                          <a:prstGeom prst="rect">
                            <a:avLst/>
                          </a:prstGeom>
                          <a:solidFill>
                            <a:srgbClr val="f9f9f9"/>
                          </a:solidFill>
                          <a:ln w="324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44600" y="2343240"/>
                            <a:ext cx="816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3720" y="3885480"/>
                            <a:ext cx="0" cy="1977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040" y="3671640"/>
                            <a:ext cx="0" cy="2191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3160" y="356760"/>
                            <a:ext cx="15505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全国社会福祉協議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3160" y="700920"/>
                            <a:ext cx="1562760" cy="28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関東ブロック合同本部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7160" y="1419840"/>
                            <a:ext cx="2913840" cy="128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千葉県社協（県災害ＶＣ連絡会事務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災害支援本部の設置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00" y="1157040"/>
                            <a:ext cx="13590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千葉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災害対策本部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240" y="5862960"/>
                            <a:ext cx="2543760" cy="76212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ind w:firstLine="22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市町村災害ボランティアセンタ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略称：災害ＶＣ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運営：被災地社協等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5960" y="4242960"/>
                            <a:ext cx="15030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支援社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被災地以外の社協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00" y="7478280"/>
                            <a:ext cx="924480" cy="457200"/>
                          </a:xfrm>
                          <a:prstGeom prst="cube">
                            <a:avLst>
                              <a:gd name="adj" fmla="val 189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避難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1560" y="2870280"/>
                            <a:ext cx="3079800" cy="101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千葉県災害ボランティアセンターの運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（千葉県災害ボランティアセンター連絡会による運営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9800"/>
                            <a:ext cx="1619280" cy="229320"/>
                          </a:xfrm>
                          <a:prstGeom prst="rect">
                            <a:avLst/>
                          </a:pr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千葉県地域防災計画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80" y="4993560"/>
                            <a:ext cx="1503000" cy="229320"/>
                          </a:xfrm>
                          <a:prstGeom prst="rect">
                            <a:avLst/>
                          </a:pr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市町村地域防災計画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800" y="7478280"/>
                            <a:ext cx="923760" cy="456480"/>
                          </a:xfrm>
                          <a:prstGeom prst="cube">
                            <a:avLst>
                              <a:gd name="adj" fmla="val 189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要援護者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200" y="7479720"/>
                            <a:ext cx="924480" cy="455760"/>
                          </a:xfrm>
                          <a:prstGeom prst="cube">
                            <a:avLst>
                              <a:gd name="adj" fmla="val 189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在宅被災者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7214400"/>
                            <a:ext cx="1480680" cy="229320"/>
                          </a:xfrm>
                          <a:prstGeom prst="rect">
                            <a:avLst/>
                          </a:pr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被　災　地　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0880" y="1270800"/>
                            <a:ext cx="73152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情報共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360" y="2870280"/>
                            <a:ext cx="328320" cy="1257840"/>
                          </a:xfrm>
                          <a:custGeom>
                            <a:avLst/>
                            <a:gdLst>
                              <a:gd name="textAreaLeft" fmla="*/ 9000 w 186120"/>
                              <a:gd name="textAreaRight" fmla="*/ 177120 w 186120"/>
                              <a:gd name="textAreaTop" fmla="*/ 9000 h 713160"/>
                              <a:gd name="textAreaBottom" fmla="*/ 704160 h 713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264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047"/>
                                </a:lnTo>
                                <a:arcTo wR="3600" hR="3600" stAng="10800000" swAng="-5400000"/>
                                <a:lnTo>
                                  <a:pt x="18000" y="8264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情報収集・支援</w:t>
                              </w:r>
                            </w:p>
                          </w:txbxContent>
                        </wps:txbx>
                        <wps:bodyPr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" y="2700000"/>
                            <a:ext cx="337320" cy="1905120"/>
                          </a:xfrm>
                          <a:custGeom>
                            <a:avLst/>
                            <a:gdLst>
                              <a:gd name="textAreaLeft" fmla="*/ 9000 w 191160"/>
                              <a:gd name="textAreaRight" fmla="*/ 182160 w 191160"/>
                              <a:gd name="textAreaTop" fmla="*/ 9000 h 1080000"/>
                              <a:gd name="textAreaBottom" fmla="*/ 1071000 h 108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218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18245"/>
                                </a:lnTo>
                                <a:arcTo wR="3600" hR="3600" stAng="10800000" swAng="-5400000"/>
                                <a:lnTo>
                                  <a:pt x="18000" y="1218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被害情報の提供・支援要請</w:t>
                              </w:r>
                            </w:p>
                          </w:txbxContent>
                        </wps:txbx>
                        <wps:bodyPr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9240" y="3979440"/>
                            <a:ext cx="389160" cy="1800360"/>
                          </a:xfrm>
                          <a:custGeom>
                            <a:avLst/>
                            <a:gdLst>
                              <a:gd name="textAreaLeft" fmla="*/ 10440 w 220680"/>
                              <a:gd name="textAreaRight" fmla="*/ 210240 w 220680"/>
                              <a:gd name="textAreaTop" fmla="*/ 10440 h 1020600"/>
                              <a:gd name="textAreaBottom" fmla="*/ 1010160 h 1020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976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6168"/>
                                </a:lnTo>
                                <a:arcTo wR="3600" hR="3600" stAng="10800000" swAng="-5400000"/>
                                <a:lnTo>
                                  <a:pt x="18000" y="9976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被害情報の提供・支援要請</w:t>
                              </w:r>
                            </w:p>
                          </w:txbxContent>
                        </wps:txbx>
                        <wps:bodyPr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1960" y="4128840"/>
                            <a:ext cx="375120" cy="1143000"/>
                          </a:xfrm>
                          <a:custGeom>
                            <a:avLst/>
                            <a:gdLst>
                              <a:gd name="textAreaLeft" fmla="*/ 10080 w 212760"/>
                              <a:gd name="textAreaRight" fmla="*/ 202680 w 212760"/>
                              <a:gd name="textAreaTop" fmla="*/ 10080 h 648000"/>
                              <a:gd name="textAreaBottom" fmla="*/ 63792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571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2112"/>
                                </a:lnTo>
                                <a:arcTo wR="3600" hR="3600" stAng="10800000" swAng="-5400000"/>
                                <a:lnTo>
                                  <a:pt x="18000" y="6571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情報収集・支援</w:t>
                              </w:r>
                            </w:p>
                          </w:txbxContent>
                        </wps:txbx>
                        <wps:bodyPr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4080" y="6773400"/>
                            <a:ext cx="9234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連携・協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0720" y="6777360"/>
                            <a:ext cx="883800" cy="28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情報共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5680" y="1953720"/>
                            <a:ext cx="115704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本部会議の開催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5680" y="2294280"/>
                            <a:ext cx="1157040" cy="28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支援方策の策定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6280" y="1953720"/>
                            <a:ext cx="810360" cy="62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先遣隊の派遣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0200" y="7152120"/>
                            <a:ext cx="2340000" cy="81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民生委員・ボランティア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ＮＰＯ・自主防・地区社協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5400" y="1614240"/>
                            <a:ext cx="1391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2400" y="988200"/>
                            <a:ext cx="0" cy="43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08720" y="1003320"/>
                            <a:ext cx="0" cy="41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120" y="2185200"/>
                            <a:ext cx="0" cy="2827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2185560"/>
                            <a:ext cx="0" cy="2827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2343240"/>
                            <a:ext cx="0" cy="1900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2871000"/>
                            <a:ext cx="336600" cy="801360"/>
                          </a:xfrm>
                          <a:custGeom>
                            <a:avLst/>
                            <a:gdLst>
                              <a:gd name="textAreaLeft" fmla="*/ 9000 w 190800"/>
                              <a:gd name="textAreaRight" fmla="*/ 181800 w 190800"/>
                              <a:gd name="textAreaTop" fmla="*/ 9000 h 454320"/>
                              <a:gd name="textAreaBottom" fmla="*/ 445320 h 45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137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776"/>
                                </a:lnTo>
                                <a:arcTo wR="3600" hR="3600" stAng="10800000" swAng="-5400000"/>
                                <a:lnTo>
                                  <a:pt x="18000" y="5137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支援要請</w:t>
                              </w:r>
                            </w:p>
                          </w:txbxContent>
                        </wps:txbx>
                        <wps:bodyPr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7840" y="3472920"/>
                            <a:ext cx="1965960" cy="27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被災地（災害ＶＣ）後方支援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1160" y="5509800"/>
                            <a:ext cx="125028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依頼・連携・調整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5320" y="6127920"/>
                            <a:ext cx="786240" cy="27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相互調整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6680" y="5931360"/>
                            <a:ext cx="1870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6680" y="6038280"/>
                            <a:ext cx="1870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6300360"/>
                            <a:ext cx="694080" cy="851400"/>
                          </a:xfrm>
                          <a:prstGeom prst="downArrow">
                            <a:avLst>
                              <a:gd name="adj1" fmla="val 50000"/>
                              <a:gd name="adj2" fmla="val 374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救護・救援</w:t>
                              </w:r>
                            </w:p>
                          </w:txbxContent>
                        </wps:txbx>
                        <wps:bodyPr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1920" y="6237720"/>
                            <a:ext cx="694080" cy="914400"/>
                          </a:xfrm>
                          <a:prstGeom prst="upDownArrow">
                            <a:avLst>
                              <a:gd name="adj1" fmla="val 50000"/>
                              <a:gd name="adj2" fmla="val 322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連絡・調整</w:t>
                              </w:r>
                            </w:p>
                          </w:txbxContent>
                        </wps:txbx>
                        <wps:bodyPr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74800" y="6625080"/>
                            <a:ext cx="7560" cy="52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4813920"/>
                            <a:ext cx="0" cy="4096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5189400"/>
                            <a:ext cx="7455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5167080"/>
                            <a:ext cx="0" cy="695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1785600"/>
                            <a:ext cx="1391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878840"/>
                            <a:ext cx="133344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災害ＶＣの設置連絡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5400" y="356760"/>
                            <a:ext cx="1965960" cy="56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日赤千葉県支部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県災害ＶＣ連絡会事務局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4320" y="918720"/>
                            <a:ext cx="0" cy="501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920" y="1077480"/>
                            <a:ext cx="46296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支援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0840" y="1077480"/>
                            <a:ext cx="46296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要請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00" y="5208840"/>
                            <a:ext cx="13590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市町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災害対策本部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キャンバス 53" style="position:absolute;margin-left:0pt;margin-top:0pt;width:470.2pt;height:646.85pt" coordorigin="0,0" coordsize="9404,12937">
                <v:rect id="shape_0" fillcolor="#f9f9f9" stroked="t" o:allowincell="f" style="position:absolute;left:0;top:0;width:9403;height:12936;mso-wrap-style:none;v-text-anchor:middle;mso-position-horizontal-relative:char">
                  <v:fill o:detectmouseclick="t" type="solid" color2="#060606"/>
                  <v:stroke color="#f2f2f2" weight="3240" joinstyle="miter" endcap="flat"/>
                  <w10:wrap type="none"/>
                </v:rect>
                <v:line id="shape_0" from="3535,3690" to="4820,3690" ID="Line 38" stroked="t" o:allowincell="f" style="position:absolute;flip:x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7612,6119" to="7612,9232" ID="Line 4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556,5782" to="6556,9232" ID="Line 5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42;top:562;width:2441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全国社会福祉協議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AutoShape 7" fillcolor="white" stroked="t" o:allowincell="f" style="position:absolute;left:5942;top:1104;width:2460;height:45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関東ブロック合同本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8" fillcolor="#d6e3bc" stroked="t" o:allowincell="f" style="position:absolute;left:4468;top:2236;width:4588;height:201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千葉県社協（県災害ＶＣ連絡会事務局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災害支援本部の設置</w:t>
                        </w:r>
                      </w:p>
                    </w:txbxContent>
                  </v:textbox>
                  <v:fill o:detectmouseclick="t" type="solid" color2="#291c43"/>
                  <v:stroke color="#9bbb59" weight="9360" joinstyle="miter" endcap="flat"/>
                  <w10:wrap type="none"/>
                </v:roundrect>
                <v:oval id="shape_0" ID="Oval 9" fillcolor="white" stroked="t" o:allowincell="f" style="position:absolute;left:136;top:1822;width:2139;height:16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千葉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災害対策本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#d6e3bc" stroked="t" o:allowincell="f" style="position:absolute;left:5051;top:9233;width:4005;height:1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"/>
                          <w:ind w:firstLine="22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21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市町村災害ボランティアセンタ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略称：災害ＶＣ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運営：被災地社協等）</w:t>
                        </w:r>
                      </w:p>
                    </w:txbxContent>
                  </v:textbox>
                  <v:fill o:detectmouseclick="t" type="solid" color2="#291c43"/>
                  <v:stroke color="#9bbb59" weight="9360" joinstyle="miter" endcap="flat"/>
                  <w10:wrap type="none"/>
                </v:shape>
                <v:roundrect id="shape_0" ID="AutoShape 12" fillcolor="#d6e3bc" stroked="t" o:allowincell="f" style="position:absolute;left:3096;top:6682;width:2366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支援社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被災地以外の社協）</w:t>
                        </w:r>
                      </w:p>
                    </w:txbxContent>
                  </v:textbox>
                  <v:fill o:detectmouseclick="t" type="solid" color2="#291c43"/>
                  <v:stroke color="#9bbb59" weight="9360" joinstyle="miter" endcap="flat"/>
                  <w10:wrap type="none"/>
                </v:round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AutoShape 13" fillcolor="white" stroked="t" o:allowincell="f" style="position:absolute;left:218;top:11777;width:1455;height:719;mso-wrap-style:square;v-text-anchor:top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避難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AutoShape 14" fillcolor="#d6e3bc" stroked="t" o:allowincell="f" style="position:absolute;left:4207;top:4520;width:4849;height:15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千葉県災害ボランティアセンターの運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（千葉県災害ボランティアセンター連絡会による運営）</w:t>
                        </w:r>
                      </w:p>
                    </w:txbxContent>
                  </v:textbox>
                  <v:fill o:detectmouseclick="t" type="solid" color2="#291c43"/>
                  <v:stroke color="#9bbb59" weight="9360" joinstyle="miter" endcap="flat"/>
                  <w10:wrap type="none"/>
                </v:roundrect>
                <v:shape id="shape_0" fillcolor="#f9f9f9" stroked="f" o:allowincell="f" style="position:absolute;left:0;top:740;width:254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千葉県地域防災計画</w:t>
                        </w:r>
                      </w:p>
                    </w:txbxContent>
                  </v:textbox>
                  <v:fill o:detectmouseclick="t" type="solid" color2="#060606"/>
                  <v:stroke color="#3465a4" joinstyle="round" endcap="flat"/>
                  <w10:wrap type="none"/>
                </v:shape>
                <v:shape id="shape_0" fillcolor="#f9f9f9" stroked="f" o:allowincell="f" style="position:absolute;left:217;top:7864;width:2366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市町村地域防災計画</w:t>
                        </w:r>
                      </w:p>
                    </w:txbxContent>
                  </v:textbox>
                  <v:fill o:detectmouseclick="t" type="solid" color2="#060606"/>
                  <v:stroke color="#3465a4" joinstyle="round" endcap="flat"/>
                  <w10:wrap type="none"/>
                </v:shape>
                <v:shape id="shape_0" ID="AutoShape 17" fillcolor="white" stroked="t" o:allowincell="f" style="position:absolute;left:1831;top:11777;width:1454;height:718;mso-wrap-style:square;v-text-anchor:top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要援護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8" fillcolor="white" stroked="t" o:allowincell="f" style="position:absolute;left:3498;top:11779;width:1455;height:717;mso-wrap-style:square;v-text-anchor:top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在宅被災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9f9f9" stroked="f" o:allowincell="f" style="position:absolute;left:218;top:11361;width:2331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1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被　災　地　区</w:t>
                        </w:r>
                      </w:p>
                    </w:txbxContent>
                  </v:textbox>
                  <v:fill o:detectmouseclick="t" type="solid" color2="#060606"/>
                  <v:stroke color="#3465a4" joinstyle="round" endcap="flat"/>
                  <w10:wrap type="none"/>
                </v:shape>
                <v:roundrect id="shape_0" ID="AutoShape 20" fillcolor="white" stroked="t" o:allowincell="f" style="position:absolute;left:2726;top:2001;width:1151;height:4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情報共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21" fillcolor="white" stroked="t" o:allowincell="f" style="position:absolute;left:1588;top:4520;width:516;height:1980;mso-wrap-style:square;v-text-anchor:top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情報収集・支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22" fillcolor="white" stroked="t" o:allowincell="f" style="position:absolute;left:339;top:4252;width:530;height:2999;mso-wrap-style:square;v-text-anchor:top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被害情報の提供・支援要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23" fillcolor="white" stroked="t" o:allowincell="f" style="position:absolute;left:7857;top:6267;width:612;height:2834;mso-wrap-style:square;v-text-anchor:top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被害情報の提供・支援要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24" fillcolor="white" stroked="t" o:allowincell="f" style="position:absolute;left:6271;top:6502;width:590;height:1799;mso-wrap-style:square;v-text-anchor:top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情報収集・支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25" fillcolor="white" stroked="t" o:allowincell="f" style="position:absolute;left:7329;top:10667;width:1453;height:44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連携・協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26" fillcolor="white" stroked="t" o:allowincell="f" style="position:absolute;left:5387;top:10673;width:1391;height:44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情報共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27" fillcolor="white" stroked="t" o:allowincell="f" style="position:absolute;left:4954;top:3077;width:1821;height:44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本部会議の開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28" fillcolor="white" stroked="t" o:allowincell="f" style="position:absolute;left:4954;top:3613;width:1821;height:45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支援方策の策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ID="Oval 29" fillcolor="white" stroked="t" o:allowincell="f" style="position:absolute;left:7270;top:3077;width:1275;height:98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先遣隊の派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0" fillcolor="white" stroked="t" o:allowincell="f" style="position:absolute;left:5213;top:11263;width:3684;height:128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民生委員・ボランティア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ＮＰＯ・自主防・地区社協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276,2542" to="4467,2542" ID="Line 31" stroked="t" o:allowincell="f" style="position:absolute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996,1556" to="6996,2235" ID="Line 34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258,1580" to="7258,2235" ID="Line 35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115,3441" to="1115,7893" ID="Line 36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373,3442" to="1373,7894" ID="Line 3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580,3690" to="3580,6681" ID="Line 39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40" fillcolor="white" stroked="t" o:allowincell="f" style="position:absolute;left:3286;top:4521;width:529;height:1261;mso-wrap-style:square;v-text-anchor:top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支援要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41" fillcolor="white" stroked="t" o:allowincell="f" style="position:absolute;left:5099;top:5469;width:3095;height:4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被災地（災害ＶＣ）後方支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42" fillcolor="white" stroked="t" o:allowincell="f" style="position:absolute;left:2852;top:8677;width:1968;height:46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依頼・連携・調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43" fillcolor="white" stroked="t" o:allowincell="f" style="position:absolute;left:2969;top:9650;width:1237;height:43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相互調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105,9341" to="5050,9341" ID="Line 44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105,9509" to="5050,9509" ID="Line 45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46" fillcolor="white" stroked="t" o:allowincell="f" style="position:absolute;left:218;top:9922;width:1092;height:1340;mso-wrap-style:square;v-text-anchor:top;mso-position-horizontal-relative:char" type="_x0000_t67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救護・救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ID="AutoShape 47" fillcolor="white" stroked="t" o:allowincell="f" style="position:absolute;left:1373;top:9823;width:1092;height:1439;mso-wrap-style:square;v-text-anchor:top;mso-position-horizontal-relative:char" type="_x0000_t70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連絡・調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47,10433" to="7058,11262" ID="Line 48" stroked="t" o:allowincell="f" style="position:absolute;flip:x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70,7581" to="4370,8225" ID="Line 4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4335,8172" to="5508,8172" ID="Line 5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5463,8137" to="5463,9232" ID="Line 51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2276,2812" to="4467,2812" ID="Line 52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53" fillcolor="white" stroked="t" o:allowincell="f" style="position:absolute;left:2235;top:2959;width:2099;height:48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災害ＶＣの設置連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54" fillcolor="white" stroked="t" o:allowincell="f" style="position:absolute;left:2276;top:562;width:3095;height:88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日赤千葉県支部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県災害ＶＣ連絡会事務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109,1447" to="5109,2235" ID="Line 55" stroked="t" o:allowincell="f" style="position:absolute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oundrect id="shape_0" ID="AutoShape 20" fillcolor="white" stroked="t" o:allowincell="f" style="position:absolute;left:6050;top:1697;width:728;height:4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支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20" fillcolor="white" stroked="t" o:allowincell="f" style="position:absolute;left:7466;top:1697;width:728;height:4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要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ID="Oval 10" fillcolor="white" stroked="t" o:allowincell="f" style="position:absolute;left:136;top:8203;width:2139;height:16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市町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災害対策本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footerReference w:type="default" r:id="rId3"/>
      <w:type w:val="nextPage"/>
      <w:pgSz w:w="11906" w:h="16838"/>
      <w:pgMar w:left="1077" w:right="130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４</w: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3:52:00Z</dcterms:created>
  <dc:creator>杉岡　浩</dc:creator>
  <dc:description/>
  <cp:keywords/>
  <dc:language>en-US</dc:language>
  <cp:lastModifiedBy>user</cp:lastModifiedBy>
  <cp:lastPrinted>2012-05-20T07:20:00Z</cp:lastPrinted>
  <dcterms:modified xsi:type="dcterms:W3CDTF">2012-05-21T20:44:00Z</dcterms:modified>
  <cp:revision>11</cp:revision>
  <dc:subject/>
  <dc:title/>
</cp:coreProperties>
</file>