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ニーズ－５】</w:t>
      </w:r>
      <w:r>
        <w:rPr>
          <w:b/>
        </w:rPr>
        <w:t>書類の流れ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057900" cy="1104900"/>
                <wp:effectExtent l="5080" t="5080" r="5080" b="5080"/>
                <wp:wrapNone/>
                <wp:docPr id="1" name="正方形/長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6" stroked="t" o:allowincell="f" style="position:absolute;margin-left:0.05pt;margin-top:11.25pt;width:476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104838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場へ行くボランティ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7.2pt;mso-wrap-distance-left:9.05pt;mso-wrap-distance-right:9.05pt;mso-wrap-distance-top:0pt;mso-wrap-distance-bottom:0pt;margin-top:-0.3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場へ行く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453005" cy="742950"/>
                <wp:effectExtent l="5080" t="5080" r="5080" b="5080"/>
                <wp:wrapSquare wrapText="bothSides"/>
                <wp:docPr id="3" name="グループ化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743040"/>
                          <a:chOff x="0" y="0"/>
                          <a:chExt cx="24530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指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11887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　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" style="position:absolute;margin-left:9.05pt;margin-top:9pt;width:193.15pt;height:58.5pt" coordorigin="181,180" coordsize="386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180;width:1871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指示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2;top:180;width:1871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　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活動指示書」「地図」はボランティアに渡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ボラ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ン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ティアは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活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動に必要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なる資機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材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を受け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現場へ向か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0170</wp:posOffset>
                </wp:positionV>
                <wp:extent cx="452755" cy="452755"/>
                <wp:effectExtent l="13970" t="5715" r="13335" b="6350"/>
                <wp:wrapNone/>
                <wp:docPr id="4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528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1" fillcolor="black" stroked="t" o:allowincell="f" style="position:absolute;margin-left:24.45pt;margin-top:7.1pt;width:35.6pt;height:35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207010</wp:posOffset>
                </wp:positionV>
                <wp:extent cx="280035" cy="2579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終了したボランティア→活動報告受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03.1pt;mso-wrap-distance-left:9.05pt;mso-wrap-distance-right:9.05pt;mso-wrap-distance-top:0pt;mso-wrap-distance-bottom:0pt;margin-top:16.3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活動終了したボランティア→活動報告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6057900" cy="1127760"/>
                <wp:effectExtent l="5080" t="5080" r="5080" b="5080"/>
                <wp:wrapNone/>
                <wp:docPr id="6" name="正方形/長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0" stroked="t" o:allowincell="f" style="position:absolute;margin-left:0.05pt;margin-top:6.75pt;width:476.9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8541385</wp:posOffset>
                </wp:positionH>
                <wp:positionV relativeFrom="paragraph">
                  <wp:posOffset>277495</wp:posOffset>
                </wp:positionV>
                <wp:extent cx="635" cy="635"/>
                <wp:effectExtent l="1270" t="1270" r="0" b="0"/>
                <wp:wrapNone/>
                <wp:docPr id="7" name="フリーフォ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4" path="m0,0l0,0e" stroked="t" o:allowincell="f" style="position:absolute;margin-left:672.55pt;margin-top:21.8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9828530</wp:posOffset>
                </wp:positionH>
                <wp:positionV relativeFrom="paragraph">
                  <wp:posOffset>277495</wp:posOffset>
                </wp:positionV>
                <wp:extent cx="635" cy="635"/>
                <wp:effectExtent l="1270" t="1270" r="0" b="0"/>
                <wp:wrapNone/>
                <wp:docPr id="8" name="フリーフォーム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3" path="m0,0l0,0e" stroked="t" o:allowincell="f" style="position:absolute;margin-left:773.9pt;margin-top:21.8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95250</wp:posOffset>
                </wp:positionV>
                <wp:extent cx="2370455" cy="713740"/>
                <wp:effectExtent l="5080" t="5080" r="5080" b="5080"/>
                <wp:wrapSquare wrapText="bothSides"/>
                <wp:docPr id="9" name="グループ化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713880"/>
                          <a:chOff x="0" y="0"/>
                          <a:chExt cx="237060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指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11232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　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" style="position:absolute;margin-left:9.8pt;margin-top:7.5pt;width:186.65pt;height:56.2pt" coordorigin="196,150" coordsize="3733,1124">
                <v:shape id="shape_0" fillcolor="white" stroked="t" o:allowincell="f" style="position:absolute;left:196;top:150;width:18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指示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150;width:1768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　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ボランティアは、「活動指示書」「地図」と記入した「活動報告書」を活動終了後受付班に提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80010</wp:posOffset>
                </wp:positionV>
                <wp:extent cx="116205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活動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75pt;mso-wrap-distance-left:9.05pt;mso-wrap-distance-right:9.05pt;mso-wrap-distance-top:0pt;mso-wrap-distance-bottom:0pt;margin-top:6.3pt;mso-position-vertical-relative:text;margin-left:20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活動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057900" cy="2514600"/>
                <wp:effectExtent l="5080" t="5080" r="5080" b="5080"/>
                <wp:wrapNone/>
                <wp:docPr id="11" name="正方形/長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2" stroked="t" o:allowincell="f" style="position:absolute;margin-left:0.05pt;margin-top:11.25pt;width:476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-4445</wp:posOffset>
                </wp:positionV>
                <wp:extent cx="888365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報告（受付班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7.2pt;mso-wrap-distance-left:9.05pt;mso-wrap-distance-right:9.05pt;mso-wrap-distance-top:0pt;mso-wrap-distance-bottom:0pt;margin-top:-0.35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活動報告（受付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161925</wp:posOffset>
                </wp:positionV>
                <wp:extent cx="3479800" cy="699135"/>
                <wp:effectExtent l="5080" t="5080" r="5080" b="5080"/>
                <wp:wrapNone/>
                <wp:docPr id="13" name="グループ化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699120"/>
                          <a:chOff x="0" y="0"/>
                          <a:chExt cx="347976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28096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1048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活動指示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0"/>
                              <a:ext cx="1097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地　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4920" y="0"/>
                            <a:ext cx="11048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5" style="position:absolute;margin-left:116.75pt;margin-top:12.75pt;width:274pt;height:55.05pt" coordorigin="2335,255" coordsize="5480,1101">
                <v:group id="shape_0" alt="Group 54" style="position:absolute;left:2335;top:269;width:3592;height:1086">
                  <v:shape id="shape_0" fillcolor="white" stroked="t" o:allowincell="f" style="position:absolute;left:2335;top:270;width:1739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活動指示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9;top:269;width:172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地　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75;top:255;width:173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報告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171450</wp:posOffset>
                </wp:positionV>
                <wp:extent cx="1285875" cy="842645"/>
                <wp:effectExtent l="5080" t="5080" r="5080" b="5080"/>
                <wp:wrapNone/>
                <wp:docPr id="14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842760"/>
                          <a:chOff x="0" y="0"/>
                          <a:chExt cx="1285920" cy="8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ニーズ受付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現地調査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469440"/>
                            <a:ext cx="494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ス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6.8pt;margin-top:13.5pt;width:101.25pt;height:66.35pt" coordorigin="136,270" coordsize="2025,1327">
                <v:shape id="shape_0" fillcolor="white" stroked="t" o:allowincell="f" style="position:absolute;left:136;top:270;width:18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ニーズ受付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現地調査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;top:1009;width:77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ス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72720</wp:posOffset>
                </wp:positionV>
                <wp:extent cx="914400" cy="685800"/>
                <wp:effectExtent l="5080" t="5080" r="5715" b="5715"/>
                <wp:wrapNone/>
                <wp:docPr id="15" name="フローチャート : 書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台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50" fillcolor="white" stroked="t" o:allowincell="f" style="position:absolute;margin-left:399.8pt;margin-top:13.6pt;width:71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台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マッチング班が保管していた「ニーズ受付票」と「活動指示書」「地図」「活動報告書」を合わせ、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点セットがそろっていれば、完了となる。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ind w:left="783" w:hanging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ボランティアから「活動指示書」「地図」「活動報告書」の提出を受けた時点で、「活動台帳」に</w:t>
      </w:r>
    </w:p>
    <w:p>
      <w:pPr>
        <w:pStyle w:val="Normal"/>
        <w:spacing w:lineRule="exact" w:line="300"/>
        <w:ind w:left="7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ボランティア帰着時間を記入しておくと良い。</w:t>
      </w:r>
    </w:p>
    <w:p>
      <w:pPr>
        <w:pStyle w:val="Normal"/>
        <w:spacing w:lineRule="exact" w:line="80"/>
        <w:ind w:left="7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ind w:left="783" w:hanging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ボランティアから活動報告書の内容を確認し、危険活動やトラブル・意見などはスタッフミーテ</w:t>
      </w:r>
    </w:p>
    <w:p>
      <w:pPr>
        <w:pStyle w:val="Normal"/>
        <w:spacing w:lineRule="exact" w:line="300"/>
        <w:ind w:left="7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ィングで発表し、センタースタッフで情報共有、対処し、次の日に活かす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活動終了ニーズの処理】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終了ニーズ」は、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の活動終了時、「活動台帳」を表紙にして「ニーズ票」「活動指示書」「地図」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活動報告書」の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点セット単位にして綴り、完了となる。</w:t>
      </w:r>
    </w:p>
    <w:p>
      <w:pPr>
        <w:pStyle w:val="Normal"/>
        <w:spacing w:lineRule="exact" w:line="10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活動継続ニーズの処理】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活動が未了で、翌日以降も継続して活動する場合は、【継続ニーズ】として取り扱う。</w:t>
      </w:r>
    </w:p>
    <w:p>
      <w:pPr>
        <w:pStyle w:val="Normal"/>
        <w:spacing w:lineRule="exact" w:line="6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「ニーズ票」「活動指示書」「地図」「活動報告書」のうち、ニーズ票に付いているポストイットを活動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報告書へ張替え、「ニーズ票」「活動指示書」「地図」の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点セットを【継続ニーズ】として取り扱う。</w:t>
      </w:r>
    </w:p>
    <w:p>
      <w:pPr>
        <w:pStyle w:val="Normal"/>
        <w:spacing w:lineRule="exact" w:line="6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継続ニーズ】が決まった時点で、依頼主に電話連絡。了解が取れれば、翌日分の活動</w:t>
      </w:r>
      <w:r>
        <w:rPr>
          <w:rFonts w:eastAsia="ＭＳ Ｐ明朝" w:cs="ＭＳ Ｐ明朝" w:ascii="ＭＳ Ｐ明朝" w:hAnsi="ＭＳ Ｐ明朝"/>
          <w:sz w:val="22"/>
          <w:szCs w:val="22"/>
        </w:rPr>
        <w:t>No</w:t>
      </w:r>
      <w:r>
        <w:rPr>
          <w:rFonts w:ascii="ＭＳ Ｐ明朝" w:hAnsi="ＭＳ Ｐ明朝" w:cs="ＭＳ Ｐ明朝" w:eastAsia="ＭＳ Ｐ明朝"/>
          <w:sz w:val="22"/>
          <w:szCs w:val="22"/>
        </w:rPr>
        <w:t>．を振</w:t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り、活動件数をプールしておくと、早めにボランティアの派遣を行うことができ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3881755" cy="744855"/>
                <wp:effectExtent l="5080" t="5080" r="5080" b="5080"/>
                <wp:wrapNone/>
                <wp:docPr id="16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744840"/>
                          <a:chOff x="0" y="0"/>
                          <a:chExt cx="3881880" cy="744840"/>
                        </a:xfrm>
                      </wpg:grpSpPr>
                      <wpg:grpSp>
                        <wpg:cNvGrpSpPr/>
                        <wpg:grpSpPr>
                          <a:xfrm>
                            <a:off x="1290960" y="0"/>
                            <a:ext cx="259092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172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活動指示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124776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地　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119124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ニーズ受付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現地調査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15.05pt;margin-top:8.75pt;width:305.65pt;height:58.7pt" coordorigin="301,175" coordsize="6113,1174">
                <v:group id="shape_0" alt="Group 60" style="position:absolute;left:2334;top:175;width:4080;height:1172">
                  <v:shape id="shape_0" fillcolor="white" stroked="t" o:allowincell="f" style="position:absolute;left:2334;top:175;width:1970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活動指示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9;top:175;width:1964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地　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01;top:176;width:1875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ニーズ受付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現地調査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4035</wp:posOffset>
                </wp:positionH>
                <wp:positionV relativeFrom="paragraph">
                  <wp:posOffset>101600</wp:posOffset>
                </wp:positionV>
                <wp:extent cx="114300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活動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6.75pt;mso-wrap-distance-left:9.05pt;mso-wrap-distance-right:9.05pt;mso-wrap-distance-top:0pt;mso-wrap-distance-bottom:0pt;margin-top:8pt;mso-position-vertical-relative:text;margin-left:3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活動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635</wp:posOffset>
                </wp:positionH>
                <wp:positionV relativeFrom="paragraph">
                  <wp:posOffset>260350</wp:posOffset>
                </wp:positionV>
                <wp:extent cx="1028700" cy="561975"/>
                <wp:effectExtent l="5080" t="5715" r="5715" b="5080"/>
                <wp:wrapNone/>
                <wp:docPr id="18" name="フローチャート : 書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台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41" fillcolor="white" stroked="t" o:allowincell="f" style="position:absolute;margin-left:180.05pt;margin-top:20.5pt;width:80.95pt;height:4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台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2395</wp:posOffset>
                </wp:positionH>
                <wp:positionV relativeFrom="paragraph">
                  <wp:posOffset>323215</wp:posOffset>
                </wp:positionV>
                <wp:extent cx="513715" cy="392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0.9pt;mso-wrap-distance-left:9.05pt;mso-wrap-distance-right:9.05pt;mso-wrap-distance-top:0pt;mso-wrap-distance-bottom:0pt;margin-top:25.45pt;mso-position-vertical-relative:text;margin-left:40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イッ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０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6:00Z</dcterms:created>
  <dc:creator>杉岡　浩</dc:creator>
  <dc:description/>
  <cp:keywords/>
  <dc:language>en-US</dc:language>
  <cp:lastModifiedBy>杉岡　浩</cp:lastModifiedBy>
  <cp:lastPrinted>2012-05-10T09:44:00Z</cp:lastPrinted>
  <dcterms:modified xsi:type="dcterms:W3CDTF">2012-05-10T00:44:00Z</dcterms:modified>
  <cp:revision>6</cp:revision>
  <dc:subject/>
  <dc:title/>
</cp:coreProperties>
</file>