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ニーズ－８】　引越しのお手伝い（チラシ）</w:t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-28.05pt;margin-top:6.75pt;width:536.8pt;height:51.45pt;mso-wrap-style:none;v-text-anchor:middle" type="_x0000_t136">
            <v:path textpathok="t"/>
            <v:textpath on="t" fitshape="t" string="引越しのお手伝いをします" style="font-family:&quot;ＭＳ Ｐゴシック&quot;;font-size:12pt"/>
            <v:fill o:detectmouseclick="t" type="solid" color2="#ff33ff"/>
            <v:stroke color="#00cc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0"/>
        <w:rPr>
          <w:rFonts w:ascii="HG創英角ﾎﾟｯﾌﾟ体" w:hAnsi="HG創英角ﾎﾟｯﾌﾟ体" w:eastAsia="HG創英角ﾎﾟｯﾌﾟ体" w:cs="HG創英角ﾎﾟｯﾌﾟ体"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135</wp:posOffset>
                </wp:positionH>
                <wp:positionV relativeFrom="paragraph">
                  <wp:posOffset>13335</wp:posOffset>
                </wp:positionV>
                <wp:extent cx="1323975" cy="90741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07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1.05pt;width:104.2pt;height:71.4pt;mso-wrap-style:none;v-text-anchor:middle">
                <v:imagedata r:id="rId3" o:detectmouseclick="t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70C0"/>
          <w:sz w:val="40"/>
          <w:szCs w:val="40"/>
        </w:rPr>
        <w:t>引越しでお困りの方はおられませんか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color w:val="0070C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8"/>
          <w:szCs w:val="28"/>
        </w:rPr>
      </w:r>
    </w:p>
    <w:p>
      <w:pPr>
        <w:pStyle w:val="Normal"/>
        <w:spacing w:lineRule="exact" w:line="400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仮設住宅への転居の日がわかりましたら、</w:t>
      </w:r>
    </w:p>
    <w:p>
      <w:pPr>
        <w:pStyle w:val="Normal"/>
        <w:spacing w:lineRule="exact" w:line="400"/>
        <w:ind w:firstLine="14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早めに○○市町村災害ボランティアセンターへご連絡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73355</wp:posOffset>
                </wp:positionV>
                <wp:extent cx="5739765" cy="3417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34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市町村災害ボランティアセンターでの取り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連絡いただければ、次のお手伝いを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引越し前日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1 どのような物が、どれくらいあるのかを確認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2 車と人の手配を検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引越し当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1 ボランティアが必要な資材等を持って、ご避難所に伺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2 ボランティアが、家主の指示のもと、荷物を運び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3 指定の仮設住宅まで、搬送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4 仮設住宅では、家主の指示のもと、荷物を運び込み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運び出しには、細心の注意を払いますが、専門業者ではないため、万全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容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ffd9" stroked="t" o:allowincell="f" style="position:absolute;margin-left:19.05pt;margin-top:13.65pt;width:451.9pt;height:2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市町村災害ボランティアセンターでの取り組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連絡いただければ、次のお手伝いを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引越し前日まで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1 どのような物が、どれくらいあるのかを確認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2 車と人の手配を検討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引越し当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1 ボランティアが必要な資材等を持って、ご避難所に伺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2 ボランティアが、家主の指示のもと、荷物を運び出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3 指定の仮設住宅まで、搬送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4 仮設住宅では、家主の指示のもと、荷物を運び込み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運び出しには、細心の注意を払いますが、専門業者ではないため、万全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ご容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0026"/>
                <v:stroke color="#33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ご了承ください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お手伝いをさせていただく順番は、緊急を要するものからとさせていただきます。  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ボランティアの人数などにより、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ご希望いただいた日時でお受けできない場合があります。</w:t>
      </w:r>
    </w:p>
    <w:p>
      <w:pPr>
        <w:pStyle w:val="Normal"/>
        <w:spacing w:lineRule="exact" w:line="360"/>
        <w:ind w:firstLine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あらかじめご承知く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48590</wp:posOffset>
                </wp:positionV>
                <wp:extent cx="290893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7630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33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町村災害ボランティアセンタ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住　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336600" strokeweight="0pt" style="position:absolute;rotation:-0;width:229.05pt;height:69pt;mso-wrap-distance-left:9.05pt;mso-wrap-distance-right:9.05pt;mso-wrap-distance-top:0pt;mso-wrap-distance-bottom:0pt;margin-top:11.7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市町村災害ボランティアセンター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住　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ＴＥＬ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１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2:00Z</dcterms:created>
  <dc:creator>user</dc:creator>
  <dc:description/>
  <cp:keywords/>
  <dc:language>en-US</dc:language>
  <cp:lastModifiedBy>user</cp:lastModifiedBy>
  <cp:lastPrinted>2012-05-22T08:19:00Z</cp:lastPrinted>
  <dcterms:modified xsi:type="dcterms:W3CDTF">2012-05-21T23:29:00Z</dcterms:modified>
  <cp:revision>10</cp:revision>
  <dc:subject/>
  <dc:title/>
</cp:coreProperties>
</file>