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救護－１】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ボランティアの安全衛生管理のための現場巡回時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ボランティアの安全衛生管理のための現場巡回時チェックリスト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Ｐゴシック" w:cs="ＭＳ 明朝;MS Mincho"/>
          <w:sz w:val="32"/>
          <w:szCs w:val="32"/>
        </w:rPr>
      </w:pPr>
      <w:r>
        <w:rPr>
          <w:rFonts w:eastAsia="ＭＳ Ｐゴシック" w:cs="ＭＳ 明朝;MS Mincho" w:ascii="ＭＳ 明朝;MS Mincho" w:hAnsi="ＭＳ 明朝;MS Mincho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 w:val="21"/>
                <w:szCs w:val="21"/>
              </w:rPr>
              <w:t>巡回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ＭＳ Ｐゴシック" w:hAnsi="ＭＳ Ｐゴシック" w:eastAsia="ＭＳ Ｐゴシック" w:cs="ＭＳ Ｐゴシック"/>
                <w:spacing w:val="13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14300</wp:posOffset>
                      </wp:positionV>
                      <wp:extent cx="450215" cy="3727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午 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午 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45pt;height:29.35pt;mso-wrap-distance-left:9.05pt;mso-wrap-distance-right:9.05pt;mso-wrap-distance-top:0pt;mso-wrap-distance-bottom:0pt;margin-top:9pt;mso-position-vertical-relative:text;margin-left:12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午 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午 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4300</wp:posOffset>
                      </wp:positionV>
                      <wp:extent cx="462280" cy="372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午 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午 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pt;height:29.35pt;mso-wrap-distance-left:9.05pt;mso-wrap-distance-right:9.05pt;mso-wrap-distance-top:0pt;mso-wrap-distance-bottom:0pt;margin-top:9pt;mso-position-vertical-relative:text;margin-left:22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午 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午 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日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 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　 時　　 分 ～         　時　 　分 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1"/>
                <w:szCs w:val="21"/>
              </w:rPr>
              <w:t>巡回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現 場 名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　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活 動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   　　　　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現 場 名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5410</wp:posOffset>
                      </wp:positionV>
                      <wp:extent cx="3921760" cy="3194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1840" cy="31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8.3pt;width:308.75pt;height:2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    所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グループリーダー氏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回答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作 業 状 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滑　・　円滑でない　　 ［進捗状況　　 　％］</w:t>
            </w:r>
          </w:p>
          <w:p>
            <w:pPr>
              <w:pStyle w:val="Normal"/>
              <w:spacing w:lineRule="exact" w:line="400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0340</wp:posOffset>
                      </wp:positionV>
                      <wp:extent cx="3921760" cy="4495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1840" cy="44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4.2pt;width:308.75pt;height:3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滑でない場合は、その理由</w:t>
            </w:r>
          </w:p>
        </w:tc>
      </w:tr>
      <w:tr>
        <w:trPr>
          <w:trHeight w:val="1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1"/>
                <w:szCs w:val="21"/>
              </w:rPr>
              <w:t>ニーズ表と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kern w:val="0"/>
                <w:sz w:val="21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活動の差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なし　・　あり</w:t>
            </w:r>
          </w:p>
          <w:p>
            <w:pPr>
              <w:pStyle w:val="Normal"/>
              <w:spacing w:lineRule="exact" w:line="400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1290</wp:posOffset>
                      </wp:positionV>
                      <wp:extent cx="3921760" cy="4552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1840" cy="45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2.7pt;width:308.75pt;height:3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ありの場合は、その理由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前回の休憩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63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時　　　分　～　　　時　　　分　　　　分間</w:t>
            </w:r>
          </w:p>
          <w:p>
            <w:pPr>
              <w:pStyle w:val="Normal"/>
              <w:spacing w:lineRule="exact" w:line="120"/>
              <w:ind w:firstLine="63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活動者の健康状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健康　・　疲労している　・　かなり疲労している</w:t>
            </w:r>
          </w:p>
          <w:p>
            <w:pPr>
              <w:pStyle w:val="Normal"/>
              <w:spacing w:lineRule="exact" w:line="12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員は足りている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十分　・　不十分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5560</wp:posOffset>
                      </wp:positionV>
                      <wp:extent cx="2273935" cy="1670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3760" cy="16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2.8pt;width:179pt;height:1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不十分の場合、　何人ぐらい必要か：　　　　　　　　　　人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物資は足りている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十分　・　不十分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2860</wp:posOffset>
                      </wp:positionV>
                      <wp:extent cx="2916555" cy="1758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720" cy="17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1.8pt;width:229.6pt;height:1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不十分の場合、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要望物資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:</w:t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   の   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0970</wp:posOffset>
                      </wp:positionV>
                      <wp:extent cx="3921760" cy="455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1840" cy="45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1.1pt;width:308.75pt;height:3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センターへの要望・連絡事項等 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要望等の対応につい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は、出発前に記入しましょう </w:t>
      </w:r>
    </w:p>
    <w:sectPr>
      <w:footerReference w:type="default" r:id="rId2"/>
      <w:type w:val="nextPage"/>
      <w:pgSz w:w="11906" w:h="16838"/>
      <w:pgMar w:left="1361" w:right="1134" w:gutter="0" w:header="0" w:top="1418" w:footer="992" w:bottom="1304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１２７</w:t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31:00Z</dcterms:created>
  <dc:creator>pc55</dc:creator>
  <dc:description/>
  <cp:keywords/>
  <dc:language>en-US</dc:language>
  <cp:lastModifiedBy>user</cp:lastModifiedBy>
  <cp:lastPrinted>2012-05-11T05:38:00Z</cp:lastPrinted>
  <dcterms:modified xsi:type="dcterms:W3CDTF">2012-05-10T20:46:00Z</dcterms:modified>
  <cp:revision>3</cp:revision>
  <dc:subject/>
  <dc:title/>
</cp:coreProperties>
</file>