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53975</wp:posOffset>
                </wp:positionV>
                <wp:extent cx="3695700" cy="65722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5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7pt;margin-top:4.25pt;width:290.95pt;height:51.7pt;mso-wrap-style:none;v-text-anchor:middle">
                <v:imagedata r:id="rId3" o:detectmouseclick="t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337820</wp:posOffset>
                </wp:positionV>
                <wp:extent cx="5723255" cy="457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4572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26.6pt;width:450.6pt;height:3.55pt;mso-wrap-style:none;v-text-anchor:middle" type="_x0000_t109">
                <v:imagedata r:id="rId5" o:detectmouseclick="t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1145</wp:posOffset>
                </wp:positionH>
                <wp:positionV relativeFrom="paragraph">
                  <wp:posOffset>422275</wp:posOffset>
                </wp:positionV>
                <wp:extent cx="439420" cy="119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191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９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９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９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１０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１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93.8pt;mso-wrap-distance-left:9.05pt;mso-wrap-distance-right:9.05pt;mso-wrap-distance-top:0pt;mso-wrap-distance-bottom:0pt;margin-top:33.25pt;mso-position-vertical-relative:text;margin-left:4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９７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９８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９９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１０１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１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5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21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-3175</wp:posOffset>
                </wp:positionV>
                <wp:extent cx="2858770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87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　付－１　　　　災害ボランティア受付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　付－２　　　　健康チェック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　付－３　　　　団体ボランティア受付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　付－４　　　　例示ボランティアのこころ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　付－５　　　　ボランティア活動報告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　付－６　　　　ボランティア受付記録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01.35pt;mso-wrap-distance-left:9.05pt;mso-wrap-distance-right:9.05pt;mso-wrap-distance-top:0pt;mso-wrap-distance-bottom:0pt;margin-top:-0.25pt;mso-position-vertical-relative:text;margin-left:1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　付－１　　　　災害ボランティア受付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　付－２　　　　健康チェック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　付－３　　　　団体ボランティア受付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　付－４　　　　例示ボランティアのこころ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　付－５　　　　ボランティア活動報告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　付－６　　　　ボランティア受付記録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7780</wp:posOffset>
                </wp:positionV>
                <wp:extent cx="1306195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1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ボランティア受付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15.85pt;mso-wrap-distance-left:9.05pt;mso-wrap-distance-right:9.05pt;mso-wrap-distance-top:0pt;mso-wrap-distance-bottom:0pt;margin-top:1.4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ボランティア受付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109220</wp:posOffset>
                </wp:positionV>
                <wp:extent cx="4999990" cy="3111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096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8.6pt;width:393.65pt;height:2.4pt;mso-wrap-style:none;v-text-anchor:middle" type="_x0000_t109">
                <v:imagedata r:id="rId7" o:detectmouseclick="t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53340</wp:posOffset>
                </wp:positionV>
                <wp:extent cx="779145" cy="3143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－ズ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4.2pt;width:61.3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－ズ班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38735</wp:posOffset>
                </wp:positionV>
                <wp:extent cx="3493770" cy="176657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76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１　　　　ボランティアニーズ受付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２　　　　災害ＶＣチラシ（被災者へ広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３　　　　現地調査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４　　　　活動指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５　　　　書類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６　　　　避難所→仮設住宅　引越し手伝い依頼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７　　　　仮設住宅→自宅(新居)引越し手伝い依頼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－８　　　　引越のお手伝い（チラ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ー９　　　　ニーズ受付台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3.05pt;width:275.05pt;height:1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１　　　　ボランティアニーズ受付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２　　　　災害ＶＣチラシ（被災者へ広報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３　　　　現地調査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４　　　　活動指示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５　　　　書類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６　　　　避難所→仮設住宅　引越し手伝い依頼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７　　　　仮設住宅→自宅(新居)引越し手伝い依頼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－８　　　　引越のお手伝い（チラ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ー９　　　　ニーズ受付台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38735</wp:posOffset>
                </wp:positionV>
                <wp:extent cx="751840" cy="1866900"/>
                <wp:effectExtent l="635" t="635" r="12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86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7 ･ 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3.05pt;width:59.15pt;height:14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7 ･ 10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２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121285</wp:posOffset>
                </wp:positionV>
                <wp:extent cx="512445" cy="60960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9.55pt;width:40.3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690</wp:posOffset>
                </wp:positionH>
                <wp:positionV relativeFrom="paragraph">
                  <wp:posOffset>45720</wp:posOffset>
                </wp:positionV>
                <wp:extent cx="4999990" cy="3111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096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3.6pt;width:393.65pt;height:2.4pt;mso-wrap-style:none;v-text-anchor:middle" type="_x0000_t109">
                <v:imagedata r:id="rId9" o:detectmouseclick="t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42875</wp:posOffset>
                </wp:positionV>
                <wp:extent cx="91567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マッチング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21.1pt;mso-wrap-distance-left:9.05pt;mso-wrap-distance-right:9.05pt;mso-wrap-distance-top:0pt;mso-wrap-distance-bottom:0pt;margin-top:11.25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マッチング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20650</wp:posOffset>
                </wp:positionV>
                <wp:extent cx="2515870" cy="610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ッチング－１　　　　ボランティア募集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ッチング－２　　　　依頼者へ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ッチングー３　　　　活動台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48.1pt;mso-wrap-distance-left:9.05pt;mso-wrap-distance-right:9.05pt;mso-wrap-distance-top:0pt;mso-wrap-distance-bottom:0pt;margin-top:9.5pt;mso-position-vertical-relative:text;margin-left:1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ッチング－１　　　　ボランティア募集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ッチング－２　　　　依頼者へのご案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ッチングー３　　　　活動台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5593080" cy="23241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23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り出し(車両)班　　　　　　　　　　　　　　　　　　　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55pt;width:440.35pt;height:1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り出し(車両)班　　　　　　　　　　　　　　　　　　　―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4999990" cy="3111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096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2pt;width:393.65pt;height:2.4pt;mso-wrap-style:none;v-text-anchor:middle" type="_x0000_t109">
                <v:imagedata r:id="rId11" o:detectmouseclick="t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33337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　材　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　材　班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85725</wp:posOffset>
                </wp:positionV>
                <wp:extent cx="2220595" cy="42481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　材－１　　　　資機材リ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　材－２　　　　貸出管理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6.75pt;width:174.8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　材－１　　　　資機材リ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　材－２　　　　貸出管理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955</wp:posOffset>
                </wp:positionH>
                <wp:positionV relativeFrom="paragraph">
                  <wp:posOffset>85725</wp:posOffset>
                </wp:positionV>
                <wp:extent cx="466725" cy="4762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65pt;margin-top:6.75pt;width:36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６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７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54610</wp:posOffset>
                </wp:positionV>
                <wp:extent cx="4999990" cy="3111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096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3pt;width:393.65pt;height:2.4pt;mso-wrap-style:none;v-text-anchor:middle" type="_x0000_t109">
                <v:imagedata r:id="rId13" o:detectmouseclick="t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285</wp:posOffset>
                </wp:positionH>
                <wp:positionV relativeFrom="paragraph">
                  <wp:posOffset>74295</wp:posOffset>
                </wp:positionV>
                <wp:extent cx="636905" cy="14160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41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right="79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3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5.85pt;width:50.1pt;height:11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right="794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1393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53340</wp:posOffset>
                </wp:positionV>
                <wp:extent cx="4999990" cy="311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096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2pt;width:393.65pt;height:2.4pt;mso-wrap-style:none;v-text-anchor:middle" type="_x0000_t109">
                <v:imagedata r:id="rId15" o:detectmouseclick="t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97155</wp:posOffset>
                </wp:positionV>
                <wp:extent cx="804545" cy="2774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総　務　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21.85pt;mso-wrap-distance-left:9.05pt;mso-wrap-distance-right:9.05pt;mso-wrap-distance-top:0pt;mso-wrap-distance-bottom:0pt;margin-top:7.65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総　務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97155</wp:posOffset>
                </wp:positionV>
                <wp:extent cx="2994025" cy="1687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87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１　　　　総務係のおしご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２　　　　本日の振り返り報告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３　　　　活動日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４　　　　紛失物届出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５　　　　ボランティア活動証明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物品依頼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７　　　　ボランティア活動事故連絡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245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被災地災害ＶＣ→保険加入社協宛て）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firstLine="1187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総　務－８　　　　ボランティア募集チラ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132.85pt;mso-wrap-distance-left:9.05pt;mso-wrap-distance-right:9.05pt;mso-wrap-distance-top:0pt;mso-wrap-distance-bottom:0pt;margin-top:7.65pt;mso-position-vertical-relative:text;margin-left:1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１　　　　総務係のおしご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２　　　　本日の振り返り報告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３　　　　活動日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４　　　　紛失物届出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５　　　　ボランティア活動証明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物品依頼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７　　　　ボランティア活動事故連絡書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245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被災地災害ＶＣ→保険加入社協宛て）</w:t>
                      </w:r>
                    </w:p>
                    <w:p>
                      <w:pPr>
                        <w:pStyle w:val="Normal"/>
                        <w:spacing w:lineRule="exact" w:line="40"/>
                        <w:ind w:firstLine="1187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総　務－８　　　　ボランティア募集チラ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6075</wp:posOffset>
                </wp:positionH>
                <wp:positionV relativeFrom="paragraph">
                  <wp:posOffset>21590</wp:posOffset>
                </wp:positionV>
                <wp:extent cx="482600" cy="2387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１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18.8pt;mso-wrap-distance-left:9.05pt;mso-wrap-distance-right:9.05pt;mso-wrap-distance-top:0pt;mso-wrap-distance-bottom:0pt;margin-top:1.7pt;mso-position-vertical-relative:text;margin-left:4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１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783590" cy="2921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　護　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15pt;width:61.6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　護　班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190</wp:posOffset>
                </wp:positionH>
                <wp:positionV relativeFrom="paragraph">
                  <wp:posOffset>90805</wp:posOffset>
                </wp:positionV>
                <wp:extent cx="4165600" cy="89535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護－１　　</w:t>
                            </w:r>
                            <w:r>
                              <w:rPr>
                                <w:sz w:val="20"/>
                                <w:szCs w:val="20"/>
                                <w:w w:val="99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の安全衛生管理のための現場巡回時チェックリス</w:t>
                            </w:r>
                            <w:r>
                              <w:rPr>
                                <w:sz w:val="20"/>
                                <w:szCs w:val="20"/>
                                <w:w w:val="99"/>
                                <w:kern w:val="0"/>
                                <w:spacing w:val="9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護－２　　目からウロコのプチガイ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護－３　　ボランティア活動に伴う傷病者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護－４　　大災害と惨事ストレ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7.15pt;width:327.9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護－１　　</w:t>
                      </w:r>
                      <w:r>
                        <w:rPr>
                          <w:sz w:val="20"/>
                          <w:szCs w:val="20"/>
                          <w:w w:val="99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の安全衛生管理のための現場巡回時チェックリス</w:t>
                      </w:r>
                      <w:r>
                        <w:rPr>
                          <w:sz w:val="20"/>
                          <w:szCs w:val="20"/>
                          <w:w w:val="99"/>
                          <w:kern w:val="0"/>
                          <w:spacing w:val="9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護－２　　目からウロコのプチガイ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護－３　　ボランティア活動に伴う傷病者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護－４　　大災害と惨事ストレス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2545</wp:posOffset>
                </wp:positionH>
                <wp:positionV relativeFrom="paragraph">
                  <wp:posOffset>90805</wp:posOffset>
                </wp:positionV>
                <wp:extent cx="715645" cy="895350"/>
                <wp:effectExtent l="1270" t="635" r="635" b="2197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8 ･ 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31 ･ 1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5pt;margin-top:7.15pt;width:56.3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２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8 ･ 1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３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31 ･ 1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3970</wp:posOffset>
                </wp:positionV>
                <wp:extent cx="4999990" cy="3111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096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1pt;width:393.65pt;height:2.4pt;mso-wrap-style:none;v-text-anchor:middle" type="_x0000_t109">
                <v:imagedata r:id="rId17" o:detectmouseclick="t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26035</wp:posOffset>
                </wp:positionV>
                <wp:extent cx="5930265" cy="4572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572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2.05pt;width:466.9pt;height:3.55pt;mso-wrap-style:none;v-text-anchor:middle" type="_x0000_t109">
                <v:imagedata r:id="rId19" o:detectmouseclick="t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98"/>
        <w:rPr>
          <w:rFonts w:ascii="ＭＳ Ｐ明朝" w:hAnsi="ＭＳ Ｐ明朝" w:eastAsia="ＭＳ Ｐ明朝" w:cs="ＭＳ Ｐ明朝"/>
          <w:i/>
          <w:i/>
          <w:sz w:val="20"/>
          <w:szCs w:val="20"/>
        </w:rPr>
      </w:pPr>
      <w:r>
        <w:rPr>
          <w:rFonts w:eastAsia="ＭＳ Ｐ明朝" w:cs="ＭＳ Ｐ明朝" w:ascii="ＭＳ Ｐ明朝" w:hAnsi="ＭＳ Ｐ明朝"/>
          <w:i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i/>
          <w:sz w:val="20"/>
          <w:szCs w:val="20"/>
        </w:rPr>
        <w:t>計画停電等を考慮し、ボランティアニーズ受付票や活動報告書などは、複写式で準備しておくと便利です。</w:t>
      </w:r>
    </w:p>
    <w:sectPr>
      <w:footerReference w:type="default" r:id="rId20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９５</w: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4:00Z</dcterms:created>
  <dc:creator>杉岡　浩</dc:creator>
  <dc:description/>
  <cp:keywords/>
  <dc:language>en-US</dc:language>
  <cp:lastModifiedBy>user</cp:lastModifiedBy>
  <cp:lastPrinted>2012-05-08T20:14:00Z</cp:lastPrinted>
  <dcterms:modified xsi:type="dcterms:W3CDTF">2012-05-10T09:52:00Z</dcterms:modified>
  <cp:revision>9</cp:revision>
  <dc:subject/>
  <dc:title/>
</cp:coreProperties>
</file>